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7/06/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iếp tục thảo luận ở Hội trường về việc thi hành Luật thực hành tiết kiệm, </w:t>
        <w:br/>
        <w:t xml:space="preserve">chống lãng phí trong sử dụng nguồn vốn trái phiếu Chính phủ </w:t>
        <w:br/>
        <w:t>cho đầu tư xây dựng cơ bản, giai đoạn 2006 -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2"/>
        </w:rPr>
      </w:pPr>
      <w:r>
        <w:rPr>
          <w:rFonts w:eastAsia="Times New Roman" w:cs="Times New Roman" w:ascii="Times New Roman" w:hAnsi="Times New Roman"/>
          <w:b/>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Quốc hội sẽ tiếp tục thảo luận ở Hội trường về kết quả giám sát, theo chương trình sáng nay đã có 21 đại biểu phát biểu và đã có một số ý kiến về đánh giá những mặt được, những tồn tại, hạn chế xung quanh phân tích Báo cáo của Ủy ban Thường vụ Quốc hội cho rằng đã có một số ý trùng nhau. Do đó, để cho tất cả các đại biểu có thể phát biểu được và có thêm 3 Bộ trưởng nữa báo cáo, giải trình thêm với Quốc hội. Xin đề nghị các đại biểu Quốc hội phát biểu sau, tất cả những ý gì đã trùng với sáng nay thì xin bày tỏ quan điểm thống nhất và phân tích ở những khía cạnh mới, những ý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Quyề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cao với Báo cáo giám sát của Ủy ban Thường vụ Quốc hội đọc và nghiên cứu kỹ Báo cáo này thì chúng tôi thấy đây là một Báo cáo đã phản ánh khá sâu sắc, toàn diện và khách quan về những vấn đề đặt ra của cuộc giám sát. Là thành viên của Đoàn giám sát của Ủy ban Thường vụ Quốc hội, tôi xin phát biểu làm rõ thêm về một số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ề cơ bản, việc phát hành và sử dụng vốn trái phiếu Chính phủ đã đạt được những mục tiêu lớn đặt ra, nó góp phần quan trọng vào việc giải quyết những vấn đề bức xúc của đời sống kinh tế - xã hội như vấn đề về trường học, về bệnh viện, về thủy lợi, về đường sá. Việc nâng cấp một số bệnh viện cấp tỉnh bằng vốn trái phiếu Chính phủ thì đã góp phần quan trọng vào việc giảm tải các bệnh viện lớn ở Trung ương và điều quan trọng là đã cứu sống nhiều người mà trước đây trên đường đi cấp cứu về Hà Nội, thành phố Hồ Chí Minh, người ta có thể bị chết vì không cấp cứu kịp.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úc đẩy phát triển kinh tế ở những vùng sâu, vùng xa, vùng đặc biệt kinh tế khó khăn, hàng trăm ha đất vùng hoang mạc ở Ninh Thuận, ở Bình Thuận, ở Phú Yên, nếu không có các công trình thủy lợi thì tôi nghĩ nó chỉ có thể cho thuê để đóng những bộ phim Hollywood, tại vì toàn xương rồng. Nhưng vì có những công trình thủy lợi hàng nghìn đồng bào dân tộc đã sinh sống được, đã chăn nuôi và sản xuất được ở các vù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óp phần bảo đảm an sinh xã hội rất tốt. Việc phát hành và sử dụng vốn trái phiếu Chính phủ đã ngày càng đi vào nề nếp và đạt được kết quả, nhất là từ năm 2011 khi Quốc hội có nghị quyết, Chính phủ có quyết định và đặc biệt Văn bản 1792 đã phát huy tác dụng rất tốt. Tuy nhiên, qua giám sát thực tiễn chúng tôi thấy có những vấn đề bất cập cần phải tiếp tục nghiên cứu hoàn thiện sau đây.</w:t>
      </w:r>
    </w:p>
    <w:p>
      <w:pPr>
        <w:pStyle w:val="Normal1"/>
        <w:ind w:firstLine="566"/>
        <w:jc w:val="both"/>
        <w:rPr/>
      </w:pPr>
      <w:r>
        <w:rPr>
          <w:rFonts w:eastAsia="Times New Roman" w:cs="Times New Roman" w:ascii="Times New Roman" w:hAnsi="Times New Roman"/>
          <w:color w:val="0000FF"/>
          <w:sz w:val="26"/>
        </w:rPr>
        <w:t>Một là, việc phát hành sử dụng vốn trái phiếu Chính phủ thể hiện rõ nhất, bất cập nhất của cơ chế xin, cho, tức là chúng ta thiếu những tiêu chí khách quan để xét mà nó phụ thuộc rất nhiều vào yếu tố chủ quan của nhà quản lý và điều này sẽ dẫn đến tùy tiện. Cho nên tỉnh này thì cho là tỉnh tôi rất to, nhưng xin được rất ít, tỉnh kia nhỏ, xin được nhiều hơn v.v... Tức là những tiêu chí cụ thể để xác định việc sử dụng vốn trái phiếu Chính phủ, chúng ta còn rất yếu và phụ thuộc nhiều vào yếu tố chủ quan và dễ dẫn đến tùy tiện. Thể hiện rất rõ là mục tiêu vốn trái phiếu Chính phủ là dùng cho vùng sâu, vùng xa, vùng đặc biệt kinh tế khó khăn nhưng qua thực hiện chỉ trên 30% các tỉnh vùng sâu, vùng xa, vùng kinh tế đặc biệt khó khăn là được vốn trái phiếu Chính phủ thôi, còn trên 70% là ở những vùng khác. Qua đấy chúng ta thấy vì chúng ta thiếu những tiêu chí.</w:t>
      </w:r>
    </w:p>
    <w:p>
      <w:pPr>
        <w:pStyle w:val="Normal1"/>
        <w:ind w:firstLine="566"/>
        <w:jc w:val="both"/>
        <w:rPr/>
      </w:pPr>
      <w:r>
        <w:rPr>
          <w:rFonts w:eastAsia="Times New Roman" w:cs="Times New Roman" w:ascii="Times New Roman" w:hAnsi="Times New Roman"/>
          <w:color w:val="0000FF"/>
          <w:sz w:val="26"/>
        </w:rPr>
        <w:t>Hai là, câu hỏi đặt ra sau giám sát là có lãng phí không. Qua báo cáo của Ủy ban Thường vụ Quốc hội, qua ý kiến phát biểu của các vị đại biểu Quốc hội từ sáng đến nay thì chúng ta khẳng định là có. Vậy thì có nhiều hay có ít, các con số thì chưa được định lượng một cách cụ thể nhưng rõ ràng việc lãng phí là không nhỏ. Nó thể hiện ở các phương diệ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c công trình dàn trải và thời gian kéo dài, theo tôi với cơ chế hiện nay thì không dàn trải mới lạ. Vì địa phương thì lập dự án, xin dự án, Trung ương thì đi lo kinh phí và đi trả nợ, đương nhiên sẽ dẫn đến dàn trải. Địa phương coi đó như một khoản trời cho, đương nhiên là dàn trải rồi.</w:t>
      </w:r>
    </w:p>
    <w:p>
      <w:pPr>
        <w:pStyle w:val="Normal1"/>
        <w:ind w:firstLine="566"/>
        <w:jc w:val="both"/>
        <w:rPr/>
      </w:pPr>
      <w:r>
        <w:rPr>
          <w:rFonts w:eastAsia="Times New Roman" w:cs="Times New Roman" w:ascii="Times New Roman" w:hAnsi="Times New Roman"/>
          <w:color w:val="0000FF"/>
          <w:sz w:val="26"/>
        </w:rPr>
        <w:t>Thứ hai là không đồng bộ giữa xây lắp, trang thiết bị và nguồn nhân lực. Như xây bệnh viện nhưng thiết bị không phù hợp, rồi thiết bị nhập về, liên quan đến nguồn nhân lực sử dụng, như máy tính hàng chục chấm nhưng nếu không có người sử dụng hiệu quả thì chỉ là cái máy đánh chữ thôi, máy scan có thể làm hàng trăm dịch vụ nhưng nếu không có người đủ năng lực sử dụng chúng ta chỉ có thể khai thác được 20% - 30%  thôi và rất lãng phí.</w:t>
      </w:r>
    </w:p>
    <w:p>
      <w:pPr>
        <w:pStyle w:val="Normal1"/>
        <w:ind w:firstLine="566"/>
        <w:jc w:val="both"/>
        <w:rPr/>
      </w:pPr>
      <w:r>
        <w:rPr>
          <w:rFonts w:eastAsia="Times New Roman" w:cs="Times New Roman" w:ascii="Times New Roman" w:hAnsi="Times New Roman"/>
          <w:color w:val="0000FF"/>
          <w:sz w:val="26"/>
        </w:rPr>
        <w:t>Thứ ba là thiếu quy hoạch một cách thống nhất, bên cạnh bệnh viện này rồi lại có xây, nâng cấp bệnh viện khác. Bên cạnh con đường này rồi thì lại có con đường không nhất thiết phải làm. Thì đấy là ý thứ ba dẫn đến việc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không phù hợp với quy mô sử dụng, đường thoát lũ nhưng to và quy mô hơn cả đường Quốc lộ, dẫn đến lãng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Điều quan trọng là kỷ cương trong việc xét tổng mức đầu tư. Hai tỉnh gần nhau, tỉnh Ninh Thuận có 125 dự án, chỉ có 5 dự án tăng mức đầu tư thôi nhưng tỉnh Bình Thuận ngay cạnh đó thì 100% dự án tăng tổng mức đầu tư, có những dự án tăng tổng mức đầu tư trên 3 lần, mức đầu tư trên 300 tỷ thì tăng mức đầu tư đến 1000 tỷ. Vấn đề này là không nghiêm, nó thể hiện ở kỷ cương và ở năng lực lập dự án rất yếu, từ đó dẫn đến lãng phí. Việc tăng tổng mức đầu tư như vậy thì nó làm vỡ trận về nợ công, tôi đi địa phương tôi nói nếu tỉnh nào cũng như Bình Thuận các anh thì nợ công sẽ vỡ trận. Cho nên đây là một điều liên quan đến nợ công mà chúng ta phải hết sức lưu ý. </w:t>
      </w:r>
    </w:p>
    <w:p>
      <w:pPr>
        <w:pStyle w:val="Normal1"/>
        <w:ind w:firstLine="566"/>
        <w:jc w:val="both"/>
        <w:rPr/>
      </w:pPr>
      <w:r>
        <w:rPr>
          <w:rFonts w:eastAsia="Times New Roman" w:cs="Times New Roman" w:ascii="Times New Roman" w:hAnsi="Times New Roman"/>
          <w:color w:val="0000FF"/>
          <w:sz w:val="26"/>
        </w:rPr>
        <w:t>Thứ sáu là, một vấn đề nữa là phân cấp cho chủ đầu tư rất lớn, ôm một cục tiền mà không làm gì cả. Tạm ứng cũng có vấn đề, tạm ứng đến 80% dù chưa triển khai cái gì.</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Cuối cùng, bây giờ câu hỏi đặt ra là có phát hành trái phiếu nữa không, trong cơ chế hiện nay. Tôi cho rằng hàng trăm công trình đang dở dang, nằm hàng năm năm nay rồi, cứ xuống cấp hàng ngày hàng giờ, nếu chúng ta không hoàn thiện để đưa vào sử dụng thì cũng là có tội với nhân dân và tiếp tục lãng phí tiếp. Cho nên tôi cho rằng không có công trình mới nhưng công trình cũ phải phát hành để hoàn thiện tiếp. Tôi xin hết. Xin cảm ơn.</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iên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ý kiến của các đại biểu trước hết tôi đánh giá cao Báo cáo giám sát của Quốc hội về vấn đề sử dụng trái phiếu. Quan điểm của tôi đánh giá cũng có nhiều ý kiến khác, tôi cũng muốn phân tích dài. Trước hết là một người cũng tham gia từ giai đoạn đầu hình thành trong quá trình Quốc hội đề xuất ban hành trái phiếu và theo dõi quá trình xây dựng trái phiếu đặc biệt trong lĩnh vực y tế. Vừa qua trong Uỷ ban các vấn đề xã hội, ngoài Đoàn giám sát của Uỷ ban Thường vụ Quốc hội về trái phiếu nói chung thì uỷ ban cũng tổ chức một số các đoàn đi giám sát cùng với bảo hiểm y tế là trái phiếu cho y tế. Cho nên chúng tôi cũng có một số nhận xét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a đánh giá trái phiếu này trong hoàn cảnh như thế nào? chúng ta không thể lấy hoàn cảnh đất nước lúc như thế này, tài chính như thế này mà chúng ta soi vào áp ngày xưa là chúng ta quyết cái đó, tôi nghĩ không đúng. Bởi vì năm 2008 - 2010 các đại biểu nói nhiều lúc đó đang suy giảm kinh tế và đòi hỏi sự kích cầu quyết liệt. Chúng tôi đi hầu hết các địa phương thì các đồng chí Bộ trưởng, kể cả các đồng chí Phó Thủ tướng đi đôn đốc các địa phương giải ngân thật nhanh. Chúng tôi nghĩ giai đoạn này chúng ta bung ra trái phiếu là quyết định phù hợp với thời gian lúc đó, bây giờ chúng ta soi lại chúng ta bảo ban hành quá nhiều như vậy là không đúng. Chúng tôi nghĩ nếu chúng ta biết được tình hình như thế này thì chắc kinh tế nó không đến mức độ như thế này. Do đó, đánh giá quan điểm về trái phiếu tôi nghĩ đầu tiên chúng ta phải soi lại thời điểm đó, chúng tôi nghĩ việc ban hành đó hoàn toàn là phù hợp, là thúc đẩy kinh tế để phát triển, để thoát khỏi suy giảm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có gặp rất nhiều các đồng chí lãnh đạo địa phương, các đồng chí lãnh đạo các cơ sở y tế và chúng tôi nói rằng trong đại biểu Quốc hội có người nói là chúng ta lãng phí đầu tư trái phiếu cho y tế, các anh ấy bảo mời các đại biểu về đây, chúng tôi giải trình, hơn 500 bệnh viện huyện vừa được hoàn thành, vừa được đi vào sử dụng tại sao các vị lại bảo đấy là lãng phí, là dàn trải. Các đại biểu nói rằng mỗi một tỉnh một năm chỉ được 15 - 20 tỷ xây các bệnh viện huyện và bệnh viện tỉnh thì bao giờ mới hoàn thành được. Bây giờ trái phiếu bung ra một khoản rất lớn cho nên giúp cho việc xây dựng cơ sở hạ tầng y tế rất tốt và chúng tôi nghĩ rằng việc xây dựng cơ sở hạ tầng y tế, đường sá giao thông trong thời gian vừa qua đã mang lại những lợi ích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07, 2008 rất nhiều nhà khoa học nói rằng khi thế giới suy giảm kinh tế là thời cơ của y tế, giáo dục và an sinh xã hội, kinh nghiệm thế giới người ta cho rằng lúc đấy hầu hết các nước đều phải đầu tư kích cầu vào giai đoạn đó. Chúng tôi nghĩ đường lối của chúng ta đầu tư trái phiếu hoàn toàn là đúng và thực tế nó đã mang lại hiệu quả rất nhiều. Vì vậy, phải đánh giá cao việc  này còn những sai sót chúng ta sẽ phân tích cụ thể xem sai sót đó là gì thì chúng ta mới đánh giá được. Chúng ta không đến mức độ mà phải xin lỗi nhân dân vì cái này cái kia, cái đó hoàn toàn không đúng, đấy là thành tựu, đấy là thành quả của chúng ta, chúng ta đáng tự hào và quan trọng như mọi người nói là người dân được hưởng các dịch vụ này, chúng tôi thấy cần phải đánh giá cao việc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iên quan đến vấn đề các đại biểu nói ở đây vấn đề xây dựng thất thoát 20-30%, việc đó 20, 30 năm trước các đại biểu Quốc hội nói nhiều rồi, chúng ta có thể gọi đó là một bệnh mãn tính của vấn đề đầu tư xây dựng, muốn giải quyết việc đó chúng tôi nghĩ không phải việc của giám sát này, chúng ta phải giải quyết bằng cách khác. Các nước đã khuyên chúng ta rồi, là phải BOT, phải tư nhân, phải xã hội hóa, chúng ta còn dùng ngân sách nhà nước thì còn việc đó, rất khó kiểm soát. Trong phạm vi của buổi giám sát này chúng tôi nghĩ bàn về việc đó sẽ rất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trái phiếu trong lĩnh vực y tế chúng tôi thấy đúng là có tình trạng phân bổ trái phiếu giữa các khu vực không đồng đều nhau, một trong những nguyên nhân là các thủ tục hành chính của chúng ta đòi hỏi làm các dự án rất phức tạp, rất đầy đủ và các tỉnh nghèo thường không quen việc đó, làm những cái đó rất chậm, trong khi đó chúng ta yêu cầu giải ngân nhanh cho nên tỉnh nào, nơi nào hoàn thành thủ tục sớm thì được giải ngân nhanh. Thời gian đó chúng tôi có đi một số bệnh viện thấy nhiều bệnh viện huyện do đổi tên, trước gọi là trung tâm y tế, sau gọi là bệnh viện huyện nên thủ tục chuyển đổi lâu và việc giải ngân rất khó khăn. Do đó sau khi mọi sự thay đổi và dần dần vào guồng đến cuối cùng họ giải ngân rất tốt, mang lại hiệu quả tốt. Bên cạnh đó những vấn đề dàn trải và đầu tư như một số đại biểu nói chúng tôi xin trình b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quy hoạch hệ thống y tế của chúng ta hiện nay thật sự chưa ngã ngũ. Về mặt hành chính nhà nước Thủ tướng có quy hoạch, huyện có bệnh viện huyện, thị xã có bệnh viện thị xã, tỉnh có bệnh viện tỉnh và các bệnh viện chuyên khoa, nhưng về mặt hiệu quả hiện nay còn có nhiều ý kiến khác nhau. Rất nhiều chuyên gia cho rằng chúng ta phải quy hoạch bệnh viện theo khu vực dân cư, có nghĩa là không phải huyện nào cũng có bệnh viện huyện, không phải tỉnh có bệnh viện rồi thì thành phố, thị xã thuộc tỉnh lại có bệnh viện nữa, cái đó còn chưa ngã ngũ. Cho nên trong đợt trái phiếu này khi một tỉnh đầu tư xây dựng thêm một bệnh viện thị xã bên cạnh bệnh viện tỉnh thì chúng ta không phán đoán được người ta đúng hay sai. </w:t>
      </w:r>
    </w:p>
    <w:p>
      <w:pPr>
        <w:pStyle w:val="Normal1"/>
        <w:ind w:firstLine="566"/>
        <w:jc w:val="both"/>
        <w:rPr/>
      </w:pPr>
      <w:r>
        <w:rPr>
          <w:rFonts w:eastAsia="Times New Roman" w:cs="Times New Roman" w:ascii="Times New Roman" w:hAnsi="Times New Roman"/>
          <w:color w:val="0000FF"/>
          <w:sz w:val="26"/>
        </w:rPr>
        <w:t>Chúng ta có thể nói xét về hiệu quả thì nó không hiệu quả, nhưng về mặt hành chính quy hoạch như vậy thì xây dựng, không thể phán đoán người ta đúng hay sai. Chúng tôi nghĩ đây là vấn đề vĩ mô, chúng ta phải điều chỉnh và phải nói nó là vấn đề của hệ thống y tế hiện nay, vì hiện nay chúng ta quản lý y tế có chỗ theo ngành ngang, có chỗ theo ngành dọc.</w:t>
      </w:r>
    </w:p>
    <w:p>
      <w:pPr>
        <w:pStyle w:val="Normal1"/>
        <w:ind w:firstLine="566"/>
        <w:jc w:val="both"/>
        <w:rPr/>
      </w:pPr>
      <w:r>
        <w:rPr>
          <w:rFonts w:eastAsia="Times New Roman" w:cs="Times New Roman" w:ascii="Times New Roman" w:hAnsi="Times New Roman"/>
          <w:color w:val="0000FF"/>
          <w:sz w:val="26"/>
        </w:rPr>
        <w:t>Thứ hai, trong quá trình xây dựng đề án trái phiếu, vai trò chuyên môn của Bộ Y tế chưa được chú trọng lắm, nhất là giai đoạn đầu, giai đoạn về sau đã được điều chỉnh. Tức là rất nhiều Ủy ban nhân dân tỉnh chạy thẳng lên Bộ Kế hoạch đầu tư và Bộ Y tế cũng không biết. Về sau này chúng tôi nghĩ đã được điều chỉnh.</w:t>
      </w:r>
    </w:p>
    <w:p>
      <w:pPr>
        <w:pStyle w:val="Normal1"/>
        <w:ind w:firstLine="566"/>
        <w:jc w:val="both"/>
        <w:rPr/>
      </w:pPr>
      <w:r>
        <w:rPr>
          <w:rFonts w:eastAsia="Times New Roman" w:cs="Times New Roman" w:ascii="Times New Roman" w:hAnsi="Times New Roman"/>
          <w:color w:val="0000FF"/>
          <w:sz w:val="26"/>
        </w:rPr>
        <w:t xml:space="preserve">Vấn đề thứ ba, trong báo cáo có nêu 85.000 tỷ cho các dự án xây dựng bệnh viện, nhưng thực tế hiện nay các dự án của ngành y tế mới được 23.000 tỷ, 14.000 tỷ mà chúng ta đã hoàn thành gần xong 500 bệnh viện huyện và một số bệnh viện tỉnh. Tức là chúng ta mới sử dụng được 22% số nguồn vốn trái phiếu cho y tế, chưa phải 85.000 tỷ như các đại biểu nói, mà nó đã có hiệu quả như vậy. Chúng tôi thấy đây là nguồn vô cùng quý giá và không bao giờ có lần thứ hai, chúng tôi khẳng định như vậy. Chắc chắn sẽ không bao giờ có lần thứ hai. Về 12 bệnh viện tỉnh mà báo cáo có nêu, trái phiếu dành cho 12 bệnh viện tỉnh đó chỉ có 30%, còn lại là ngân sách của các tỉnh phải bỏ ra. Thực ra, xét về mặt hành chính, có nghĩa là bệnh viện tỉnh này nó không đúng với nghị quyết của Quốc hội. </w:t>
      </w:r>
    </w:p>
    <w:p>
      <w:pPr>
        <w:pStyle w:val="Normal1"/>
        <w:ind w:firstLine="566"/>
        <w:jc w:val="both"/>
        <w:rPr/>
      </w:pPr>
      <w:r>
        <w:rPr>
          <w:rFonts w:eastAsia="Times New Roman" w:cs="Times New Roman" w:ascii="Times New Roman" w:hAnsi="Times New Roman"/>
          <w:color w:val="0000FF"/>
          <w:sz w:val="26"/>
        </w:rPr>
        <w:t>Ví dụ, theo Nghị quyết 18 chỉ dành trái phiếu cho bệnh viện huyện miền núi và tỉnh khó khăn, nhưng trong quyết định này của Thủ tướng thì có 12 bệnh viện, một số bệnh viện tỉnh ở tỉnh là khó khăn. Xét về hiệu quả, hiện nay các đại biểu Quốc hội kêu rất nhiều là bệnh viện Trung ương, bệnh viện tỉnh quá tải, nếu chúng ta không đầu tư các bệnh viện tỉnh xung quanh như Bắc Ninh và các tỉnh thêm thì chắc chắn còn quá tả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dự án này về mặt hành chính thì nó có vấn đề, nhưng về mặt hiệu quả thì rất cao. Chúng tôi đánh giá rất cao và về số lượng trái phiếu sử dụng của nó cũng không phải là nhiều. Qua thực tế này, chúng tôi đề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ái phiếu có lẽ một bài toán như đại biểu Quyền nói là chúng ta phải do Quốc hội phân bổ, đưa nó vào ngân sách. Cái đó sau này Quốc hội phân bổ rồi, không thể phàn nàn ai được nữa.</w:t>
      </w:r>
    </w:p>
    <w:p>
      <w:pPr>
        <w:pStyle w:val="Normal1"/>
        <w:ind w:firstLine="566"/>
        <w:jc w:val="both"/>
        <w:rPr/>
      </w:pPr>
      <w:r>
        <w:rPr>
          <w:rFonts w:eastAsia="Times New Roman" w:cs="Times New Roman" w:ascii="Times New Roman" w:hAnsi="Times New Roman"/>
          <w:color w:val="0000FF"/>
          <w:sz w:val="26"/>
        </w:rPr>
        <w:t xml:space="preserve">Thứ hai, bây giờ chúng ta có sự chênh lệch giữa các tỉnh, các khu vực, đề nghị Quốc hội ghi số này và trừ dần cho những năm tới. Tỉnh nào được nhiều rồi thì sau này thôi không phân cho tỉnh ấy nữa. Đấy là điều mà chúng tôi nghĩ rằng là bài toán công bằng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công trình dở dang, xin Quốc hội đầu tư cho trái phiếu công trình. Cụ thể: còn 5 bệnh viện tỉnh, xin cho 5 bệnh viện tỉnh tên cụ thể để là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ái nữa mà trong y tế chúng tôi thấy, có lẽ Quốc hội cũng nên mở cơ chế để cho các đơn vị sự nghiệp, các bệnh viện người ta vay vốn để xây dựng bệnh viện, người ta trả dần vốn đó. Đó là việc mà chúng ta rất tiết kiệm ngân sách, chứ còn nếu chúng ta cấp ngân sách thì nó lại hao hụt đâu đó vài chục phần trăm. Nó sẽ là bài toán rất kh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vậy, xin cá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Phạm Văn Tấn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báo cáo của Ủy ban Thường vụ Quốc hội và ý kiến các đại biểu Quốc hội về giá trị, ý nghĩa, tác động tích cực của nguồn trái phiếu Chính phủ đối với các dự án, các chương trình đã sử dụng nguồn vố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Ủy ban Thường vụ Quốc hội cơ bản phản ánh được tình hình và xác định được nguyên nhân, lý do của những tồn tại, hạn chế và có các kiến nghị tương ứng đối với các cấp, các ngành.</w:t>
      </w:r>
    </w:p>
    <w:p>
      <w:pPr>
        <w:pStyle w:val="Normal1"/>
        <w:ind w:firstLine="566"/>
        <w:jc w:val="both"/>
        <w:rPr/>
      </w:pPr>
      <w:r>
        <w:rPr>
          <w:rFonts w:eastAsia="Times New Roman" w:cs="Times New Roman" w:ascii="Times New Roman" w:hAnsi="Times New Roman"/>
          <w:color w:val="0000FF"/>
          <w:sz w:val="26"/>
        </w:rPr>
        <w:t>Nội dung báo cáo đã giúp cho đại biểu Quốc hội có điều kiện để tham gia thảo luận tập thể trực tiếp đối với việc thi hành luật; là cơ sở quan trọng để thảo luận dự án Luật thực hành tiết kiệm, chống lãng phí (sửa đổi). Trên cơ sở đó tôi phát biểu mấy ý thuộc nhóm nội dung thứ ba mà Đoàn Thư ký kỳ họp có gợi ý.</w:t>
      </w:r>
    </w:p>
    <w:p>
      <w:pPr>
        <w:pStyle w:val="Normal1"/>
        <w:ind w:firstLine="566"/>
        <w:jc w:val="both"/>
        <w:rPr/>
      </w:pPr>
      <w:r>
        <w:rPr>
          <w:rFonts w:eastAsia="Times New Roman" w:cs="Times New Roman" w:ascii="Times New Roman" w:hAnsi="Times New Roman"/>
          <w:color w:val="0000FF"/>
          <w:sz w:val="26"/>
        </w:rPr>
        <w:t xml:space="preserve">Theo báo cáo của Ủy ban Thường vụ Quốc hội, có rất nhiều việc dẫn đến tình trạng “chưa tiết kiệm, còn lãng phí” trong việc sử dụng nguồn vốn trái phiếu Chính phủ trong việc đầu tư xây dựng cơ bản. Những việc ấy bao gồm cả việc ban hành các văn bản quy phạm pháp luật, cả việc tổ chức thực hiện luật và các văn bản áp dụng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iệc ấy cũng diễn ra ở nhiều nơi, nhiều khâu, nhiều ngành, nhiều địa phương, nhưng trong đó bộc lộ rõ nhất, nhiều nhất là việc tăng tổng mức đầu tư của các dự án sử dụng nguồn vốn trái phiếu Chính phủ. Xin được lược trích từ báo cáo của Ủy ban Thường vụ Quốc hội.</w:t>
      </w:r>
    </w:p>
    <w:p>
      <w:pPr>
        <w:pStyle w:val="Normal1"/>
        <w:ind w:firstLine="538"/>
        <w:jc w:val="both"/>
        <w:rPr/>
      </w:pPr>
      <w:r>
        <w:rPr>
          <w:rFonts w:eastAsia="Times New Roman" w:cs="Times New Roman" w:ascii="Times New Roman" w:hAnsi="Times New Roman"/>
          <w:color w:val="0000FF"/>
          <w:sz w:val="26"/>
        </w:rPr>
        <w:t xml:space="preserve">Giai đoạn 2006 - 2012, chúng ta bố trí vốn trái phiếu Chính phủ thực hiện 2.682 dự án với tổng mức ban đầu chỉ là 409.415,5 tỷ đồng, nhưng đến thời điểm giao kế hoạch năm 2012 các dự án trên đã điều chỉnh tổng mức đầu tư lên tới 684.794,5 tỷ đồng tăng 1,67 lần, chúng tôi dùng hệ số lần chứ không tỷ lệ phần trăm vì thấy nó tăng nhiều. </w:t>
      </w:r>
    </w:p>
    <w:p>
      <w:pPr>
        <w:pStyle w:val="Normal1"/>
        <w:ind w:firstLine="538"/>
        <w:jc w:val="both"/>
        <w:rPr/>
      </w:pPr>
      <w:r>
        <w:rPr>
          <w:rFonts w:eastAsia="Times New Roman" w:cs="Times New Roman" w:ascii="Times New Roman" w:hAnsi="Times New Roman"/>
          <w:color w:val="0000FF"/>
          <w:sz w:val="26"/>
        </w:rPr>
        <w:t>Trong tất cả các lĩnh vực giao thông, thủy lợi, y tế và chương trình xây dựng ký túc xá sinh viên, kiên cố hóa trường học đều có tăng tổng mức đầu tư so với ban đầu. Trong đó, có những lĩnh vực tăng từ 85.000 tỷ lên tới 180.000 tỷ đồng, tức là tăng đến 2,2 lần; những dự án tăng tổng mức đầu tư ban đầu từ 831 tỷ đồng do chậm thi công dẫn đến tăng tổng mức đầu tư lên tới 6.914 tỷ đồng, tức là tương đương đến 8,3 lần (sáng nay có đại biểu nói 9 lần nhưng chúng tôi tính tới 8,3 lần). Dù lý do gì, mức tăng này cũng thiếu yên tâm và khó thuyết phục, tôi có suy nghĩ như vậy.</w:t>
      </w:r>
    </w:p>
    <w:p>
      <w:pPr>
        <w:pStyle w:val="Normal1"/>
        <w:ind w:firstLine="538"/>
        <w:jc w:val="both"/>
        <w:rPr/>
      </w:pPr>
      <w:r>
        <w:rPr>
          <w:rFonts w:eastAsia="Times New Roman" w:cs="Times New Roman" w:ascii="Times New Roman" w:hAnsi="Times New Roman"/>
          <w:color w:val="0000FF"/>
          <w:sz w:val="26"/>
        </w:rPr>
        <w:t xml:space="preserve">Theo báo cáo, lý do dẫn đến việc tăng tổng mức đầu tư bởi “tăng giá, tăng điều chỉnh yếu tố kỹ thuật, tăng quy mô chưa hợp lý, không đúng với quy định của pháp luật”. Tuy vậy, Đoàn giám sát vẫn chưa tách được tỷ lệ tăng tổng mức đầu tư do quy mô của dự án mà chỉ mới đưa ra được nhận định “Nếu đối chiếu với từng dự án cụ thể, có nhiều công trình, dự án điều chỉnh tổng mức đầu tư do tăng giá vượt xa so với tốc độ tăng giá CPI trong 3 năm 2010 – 2012, có dự án điều chỉnh tăng giá nhiều lần là không hợp lý và thực chất là tăng quy mô dự án”. </w:t>
      </w:r>
    </w:p>
    <w:p>
      <w:pPr>
        <w:pStyle w:val="Normal1"/>
        <w:ind w:firstLine="538"/>
        <w:jc w:val="both"/>
        <w:rPr/>
      </w:pPr>
      <w:r>
        <w:rPr>
          <w:rFonts w:eastAsia="Times New Roman" w:cs="Times New Roman" w:ascii="Times New Roman" w:hAnsi="Times New Roman"/>
          <w:color w:val="0000FF"/>
          <w:sz w:val="26"/>
        </w:rPr>
        <w:t xml:space="preserve">Như vậy, việc tăng tổng mức đầu tư có liên quan trực tiếp và chủ yếu do tăng quy mô dự án, tăng quy mô dự án là có liên quan đến thiết kế xây dựng, đến lập, thẩm định phê duyệt dự toán, tổng dự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Luật thực hành tiết kiệm, chống lãng phí năm 2005 có quy định:</w:t>
      </w:r>
    </w:p>
    <w:p>
      <w:pPr>
        <w:pStyle w:val="Normal1"/>
        <w:ind w:firstLine="538"/>
        <w:jc w:val="both"/>
        <w:rPr/>
      </w:pPr>
      <w:r>
        <w:rPr>
          <w:rFonts w:eastAsia="Times New Roman" w:cs="Times New Roman" w:ascii="Times New Roman" w:hAnsi="Times New Roman"/>
          <w:color w:val="0000FF"/>
          <w:sz w:val="26"/>
        </w:rPr>
        <w:t>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 Nghiêm cấm điều chỉnh tổng dự toán công trình trái với pháp luật về đấu thầu và pháp luật có liên quan.</w:t>
      </w:r>
    </w:p>
    <w:p>
      <w:pPr>
        <w:pStyle w:val="Normal1"/>
        <w:ind w:firstLine="538"/>
        <w:jc w:val="both"/>
        <w:rPr/>
      </w:pPr>
      <w:r>
        <w:rPr>
          <w:rFonts w:eastAsia="Times New Roman" w:cs="Times New Roman" w:ascii="Times New Roman" w:hAnsi="Times New Roman"/>
          <w:color w:val="0000FF"/>
          <w:sz w:val="26"/>
        </w:rPr>
        <w:t>Người có thẩm quyền phê duyệt tổng dự toán, dự toán công trình, phê duyệt, điều chỉnh tổng dự toán công trình và những người có liên quan vi phạm quy định tại Khoản 2 của điều này mà gây thiệt hại, gây lãng phí thì bị xử lý kỷ luật.</w:t>
      </w:r>
    </w:p>
    <w:p>
      <w:pPr>
        <w:pStyle w:val="Normal1"/>
        <w:ind w:firstLine="538"/>
        <w:jc w:val="both"/>
        <w:rPr/>
      </w:pPr>
      <w:r>
        <w:rPr>
          <w:rFonts w:eastAsia="Times New Roman" w:cs="Times New Roman" w:ascii="Times New Roman" w:hAnsi="Times New Roman"/>
          <w:color w:val="0000FF"/>
          <w:sz w:val="26"/>
        </w:rPr>
        <w:t>Quy định của pháp luật như thế nhưng việc tăng tổng mức đầu tư vẫn diễn ra trong thời gian dài ở nhiều địa bàn, nhiều lĩnh vực sử dụng vốn trái phiếu Chính phủ và trong từng dự án, từng chương trình có thể nhiều lần điều chỉnh. Chúng tôi cũng không dám nói một cách khẳng định, chúng tôi nghĩ có thể nhiều lần điều chỉnh, vì không điều chỉnh một lần mà nó lên mức nhiều như thế. Việc này được diễn ra và diễn ra được có thể suy luận theo các hướ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quy định của pháp luật về thực hành tiết kiệm, chống lãng phí và các văn bản quy phạm pháp luật khác có liên quan không ràng buộc những hành vi này hoặc những hành vi này không vi phạm vào quy định của pháp luật hoặc bị vận dụng tùy t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ác hành vi này vi phạm pháp luật nhưng chưa phát hiện được các vi phạm. </w:t>
      </w:r>
    </w:p>
    <w:p>
      <w:pPr>
        <w:pStyle w:val="Normal1"/>
        <w:ind w:firstLine="538"/>
        <w:jc w:val="both"/>
        <w:rPr/>
      </w:pPr>
      <w:r>
        <w:rPr>
          <w:rFonts w:eastAsia="Times New Roman" w:cs="Times New Roman" w:ascii="Times New Roman" w:hAnsi="Times New Roman"/>
          <w:color w:val="0000FF"/>
          <w:sz w:val="26"/>
        </w:rPr>
        <w:t>Ba là các hành vi này vi phạm được phát hiện đến mức độ xử lý kỷ luật như Khoản 2, Điều 29 của luật hiện hành nhưng không bị xử lý. Ví dụ, việc thẩm định phê duyệt dự toán không đúng chế độ đã lên tới 2.267,9 tỷ đồng (đây là báo cáo của Bộ Tài chính mà Đoàn giám sát đưa vào) nhưng chưa xử lý được trường hợp này thuộc về trách nhiệm của người đứng đầu cơ quan, đơn vị. Tình trạng đó dẫn đến co kéo, dàn trải, gây căng thẳng đến ngân sách, làm cho nhiều dự án, công trình chậm khởi công, chậm hoàn thành. Từ đó gây khó khăn cho nó và cho các dự án khác và tình trạng chung là lãng phí nhiều bề khó lường, khó tính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5 nội dung mà Ủy ban thường vụ Quốc hội đã kiến nghị và đề xuất mấy việc: </w:t>
      </w:r>
    </w:p>
    <w:p>
      <w:pPr>
        <w:pStyle w:val="Normal1"/>
        <w:ind w:firstLine="538"/>
        <w:jc w:val="both"/>
        <w:rPr/>
      </w:pPr>
      <w:r>
        <w:rPr>
          <w:rFonts w:eastAsia="Times New Roman" w:cs="Times New Roman" w:ascii="Times New Roman" w:hAnsi="Times New Roman"/>
          <w:color w:val="0000FF"/>
          <w:sz w:val="26"/>
        </w:rPr>
        <w:t>Một là, để xử lý giải quyết khắc phục những hạn chế tồn tại Ủy ban Thường vụ Quốc hội đã chỉ ra trong báo cáo thì cần phải có thời gian. Nhưng cũng phải có ấn định cụ thể cho từng nội dung, từng công việc cụ thể, từng cấp từng ngành. Đến thời hạn thì phải có báo cáo để Quốc hội giám sát những nội dung đã được kiến nghị dưới dạng hậu giám sát.</w:t>
      </w:r>
    </w:p>
    <w:p>
      <w:pPr>
        <w:pStyle w:val="Normal1"/>
        <w:ind w:firstLine="538"/>
        <w:jc w:val="both"/>
        <w:rPr/>
      </w:pPr>
      <w:r>
        <w:rPr>
          <w:rFonts w:eastAsia="Times New Roman" w:cs="Times New Roman" w:ascii="Times New Roman" w:hAnsi="Times New Roman"/>
          <w:color w:val="0000FF"/>
          <w:sz w:val="26"/>
        </w:rPr>
        <w:t>Hai là việc ban hành và thực hiện Nghị Quyết 881 của Ủy ban Thường vụ Quốc hội, rồi việc thực hiện kiến nghị sau giám sát của Ủy ban Tài chính Ngân sách và việc thực hiện Nghị quyết 11 năm 2011 và Chỉ thị 1792 ngày 15 tháng 10 năm 2011 của Chính phủ được xem là “Đã tạo ra được bước ngoặt tích cực trong công tác quản lý, góp phần hạn chế việc triển khai một cách ồ ạt không tính tới khả năng cân đối vốn của các dự án thuộc đầu tư từ nguồn vốn trái phiếu Chính phủ”. Tôi đề nghị nên rút kinh nghiệm từ việc này để có những chấn chỉnh đối với những hạn chế yếu kém và nghiêm chỉnh thực hiện các kiến nghị của Quốc hội mà sắp tới sẽ được ban hành thành Nghị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đề nghị ưu tiên sử dụng nguồn vốn trái phiếu Chính phủ cho giai đoạn dự phòng giai đoạn 2011 - 2015 cho một số dự án, công trình đang triển khai thực hiện còn thiếu vốn hoặc các mục tiêu chính của chương trình trái phiếu Chính phủ, đặc biệt là các công trình trường học thuộc chương trình kiên cố hóa trường học và nhà ở công vụ cho giáo viên để tránh lãng phí và đảm bảo có nơi ở cho học s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u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ánh giá Báo cáo số 425 của Ủy ban Thường vụ Quốc hội trình Quốc hội, tôi nhận thấy rằng báo cáo đã đánh giá thẳng thắn, phân tích và làm rõ nhiều tồn tại hạn chế. Tuy nhiên điều đáng tiếc là báo cáo chưa định lượng cụ thể về mức độ vi phạm Luật thực hành tiết kiệm, chống lãng phí, mức độ lãng phí trong sử dụng tổng nguồn vốn đã thực hiện. Ví dụ như báo cáo chưa nêu được tổng vốn đầu tư đã chi bao nhiêu, trực tiếp cho các công trình, các dự án, trong đó thì chi bao nhiêu cho công tác quản lý và tính hiệu quả, hợp lý trong nguồn chi này như thế nào thì những vấn đề này chưa được đề cập. Ngoài việc lãng phí có tham nhũng, có thất thoát không, như có đại biểu đã nêu và bao nhiêu công trình được xây dựng sử dụng không hiệ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ược đi giám sát ở các xã đặc biệt khó khăn, tôi thấy đã đầu tư để đi xuống xã nhưng mà ở địa phương đó cho biết chỉ đi được khoảng 6 đến 7 tháng trong một năm thôi, vậy thì rõ ràng là hiệu quả cũng không trọn vẹn. Trong báo cáo tuy đã có dẫn ra rất cụ thể nhiều công trình dự án sai phạm thiếu sót nhưng xử lý kỷ luật về trách nhiệm đối với những tập thể, cá nhân, những người đứng đầu ở các đơn vị này như thế nào thì thấy báo cáo chưa nêu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uy chưa có đầy đủ thông tin như mong muốn nhưng qua báo cáo của Ủy ban Thường vụ Quốc hội trình Quốc hội đã cho thấy khái quát về việc sử dụng nguồn vốn trái phiếu Chính phủ trong xây dựng cơ bản giai đoạn 2006 - 2012 có nhiều vi phạm việc thực hiện Luật thực hành tiết kiệm, chống lãng phí. Những vi phạm đó thể hiện rất cụ thể trong báo cáo, nội dung báo cáo đánh giá về tồn tại, hạn chế còn quá nhiều từ không đúng, nhiều văn bản quy phạm pháp luật chưa đảm bảo tính cụ thể, tính minh bạch, nhiều công trình triển khai không đúng tiến độ, không thu hồi được vốn tạm ứng, nhiều dự án đầu tư gây lãng phí không rõ cho nguồn lực tài chính, nhiều dự án dở dang gây lãng phí lớn cho ngân sách Nhà nước chưa hoàn thành trên 800 dự án, chưa tuân thủ quy định việc thanh toán, còn có trường hợp chưa tuân thủ pháp luật, tính minh bạch trong đấu thầu chưa đảm bảo làm giảm hiệu quả đầu tư, không đúng trong việc huy động vốn đầu tư trên 59 tỷ đồng, giải ngân vốn không đúng trên 32 tỷ đồng, tạm ứng vốn không đúng 558 tỷ đồng, thẩm định, phê duyệt, định mức đầu tư không đúng chế độ, 637 tỷ đồng v.v... Đó là Báo cáo đã nêu cụ thể những con số như t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rong Báo cáo cũng đã nêu Thủ tướng Chính phủ đã ban hành văn bản quy phạm pháp luật vượt thẩm quyền hoặc không phù hợp với quy định của nghị quyết của Quốc hội, của Ủy ban Thường vụ Quốc hội như Quyết định 68 năm 2008, Quyết định 1903 năm 2012, Quyết định 1790 năm 2012 v.v... Một số điều luật của Luật thực hành tiết kiệm, chống lãng phí không được nhiều đơn vị chấp hành, các điều luật cũng đã dẫn ra cụ thể trong Báo cáo. Nhưng trách nhiệm xử lý ở đây tôi thấy chưa rõ và từ kết quả đánh giá nhận định như trên, tôi xin được kiến nghị với Quốc hội 4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ững nội dung quy phạm như đã nêu trong Báo cáo và cũng đã chỉ ra những địa chỉ cụ thể, kiến nghị Quốc hội giao cho Chính phủ chỉ đạo, thanh tra Chính phủ làm rõ trách nhiệm quy phạm của một số dự án đã nêu và phải có hình thức đề xuất xử lý nghiêm minh để ngăn chặn và đề cao tính thượng tôn pháp luật và kỳ họp sắp tới cần có Báo cáo kết quả khắc phục, sửa chữa cụ thể để báo cáo cho Quốc hội cũng như cho cử tri và nhân dân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iến nghị Quốc hội ban hành nghị quyết về kết quả giám sát việc thi hành Luật thực hành tiết kiệm, chống lãng phí trong sử dụng nguồn vốn trái phiếu Chính phủ cho đầu tư xây dựng cơ bản giai đoạn 2006 - 2012, trong đó cần nêu rõ Quốc hội nghiêm khắc phê bình Thủ tướng Chính phủ, các bộ, ngành, địa phương đã không chấp hành nghiêm nghị quyết của Quốc hội, Ủy ban Thường vụ Quốc hội và Luật thực hành tiết kiệm, chống lãng phí trong lĩnh vực thực hiện nguồn vốn trái phiếu Chính phủ giai đoạn vừa qua và đồng thời nghị quyết cũng cần chỉ ra hướng xử lý như kiến nghị của Ủy ban Thường vụ Quốc hội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phần Báo cáo có nêu những tồn tại, hạn chế vừa qua là có phần trách nhiệm của Quốc hội. Tôi kiến nghị cũng cần làm rõ phần trách nhiệm này đến mức  độ nào và giải pháp khắc phục sắp tới như thế nào. Qua đây, tôi cũng xin được kiến nghị với Quốc hội để công tác giám sát của Quốc hội, Hội đồng nhân dân và các đoàn đại biểu Quốc hội ở các địa phương thực hiện tốt chức năng hoạt động có hiệu quả đối với lĩnh vực giám sát. Quốc hội nên sớm nghiên cứu, tổng kết, làm rõ chức năng và nâng cao hơn nữa chất lượng hoạt động giám sát của cơ quan quyền lực. Vì trong thực tế hiện nay cũng có nhiều bức xúc trong nhân dân, trong cử tri đó là hoạt động của các cơ quan quyền lực ở Quốc hội cũng như ở địa phương cũng chưa phải hiệu lực cao. Việc này không riêng trong lĩnh vực giám sát việc sử dụng nguồn vốn trái phiếu Chính phủ mà còn ở nhiều lĩnh vực khác, những kiến nghị, những đề nghị của Quốc hội đã được Chính phủ và các bộ, ngành, địa phương có trách nhiệm thực thi đầy đủ chư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xin kiến nghị Quốc hội tiếp tục xem xét để có phân bổ, huy động, giải quyết những công trình, dự án còn dở dang và có cơ chế để kiểm soát chặt chẽ tăng cường kỷ luật, kỷ cương tránh thất thoát lãng phí trong việc sử dụng nguồn vốn ngân sách quốc gia nói chung và việc sử dụng trái phiếu Chính phủ nói riêng.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La Thăng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ảm ơn sự quan tâm thường xuyên, sâu sắc của Quốc hội, các vị đại biểu Quốc hội và cử tri cả nước đối với công tác quản lý sử dụng vốn trái phiếu Chính phủ cho đầu tư xây dựng cơ bản trong lĩnh vực giao thông vận tải từ 2006 - 2012. Qua giám sát và ý kiến của các vị đại biểu Quốc hội đã đánh giá, ghi nhận những kết quả đạt được về đầu tư phát triển cơ cấu hạ tầng giao thông trong những năm qua. Nhưng đặc biệt đã thẳng thắn chỉ ra những hạn chế, thiếu sót trong công tác này. Với tư cách là bộ được giao nhiệm vụ tham mưu cho Chính phủ và trực tiếp tổ chức chỉ đạo thực hiện triển khai Nghị quyết của Quốc hội về vấn đề này. Chúng tôi xin nghiêm túc tiếp thu ý kiến của Quốc hội, các vị đại biểu Quốc hội, cử tri cả nước để kịp thời có giải pháp và sớm khắc phục những tồn tại.</w:t>
      </w:r>
    </w:p>
    <w:p>
      <w:pPr>
        <w:pStyle w:val="Normal1"/>
        <w:ind w:firstLine="538"/>
        <w:jc w:val="both"/>
        <w:rPr/>
      </w:pPr>
      <w:r>
        <w:rPr>
          <w:rFonts w:eastAsia="Times New Roman" w:cs="Times New Roman" w:ascii="Times New Roman" w:hAnsi="Times New Roman"/>
          <w:color w:val="0000FF"/>
          <w:sz w:val="26"/>
        </w:rPr>
        <w:t>Trong quá trình giám sát, Bộ Giao thông vận tải cũng đã có báo cáo cụ thể và nghiêm túc làm việc theo các yêu cầu của Đoàn giám sát của Uỷ ban Thường vụ Quốc hội. Hôm nay tôi xin phép báo cáo thêm với Quốc hội một nội dung về tăng tổng mức đầu tư.</w:t>
      </w:r>
    </w:p>
    <w:p>
      <w:pPr>
        <w:pStyle w:val="Normal1"/>
        <w:ind w:firstLine="538"/>
        <w:jc w:val="both"/>
        <w:rPr/>
      </w:pPr>
      <w:r>
        <w:rPr>
          <w:rFonts w:eastAsia="Times New Roman" w:cs="Times New Roman" w:ascii="Times New Roman" w:hAnsi="Times New Roman"/>
          <w:color w:val="0000FF"/>
          <w:sz w:val="26"/>
        </w:rPr>
        <w:t>Kính thưa Quốc hội, tính đến hết năm 2011 tổng mức đầu tư đã được điều chỉnh đối với vốn trái phiếu Chính phủ giao trực tiếp cho Bộ Giao thông vận tải là 111.675 tỷ, tăng 44.448 tỷ so với tổng mức đầu tư dự kiến ban đầu theo Quyết định 171 của Thủ tướng Chính phủ. Việc tăng tổng mức đầu tư này chủ yếu do thay đổi thể chế chính sách, giá nguyên vật liệu tăng, giải phóng mặt bằng, bổ sung một số hạng mục theo chỉ đạo của Chính phủ, xử lý kỹ thuật thông thường khi thi công. Việc các dự án trái phiếu Chính phủ điều chỉnh tăng tổng mức đầu tư so với vốn ban đầu bởi một số nguyên nhân chính sau:</w:t>
      </w:r>
    </w:p>
    <w:p>
      <w:pPr>
        <w:pStyle w:val="Normal1"/>
        <w:ind w:firstLine="538"/>
        <w:jc w:val="both"/>
        <w:rPr/>
      </w:pPr>
      <w:r>
        <w:rPr>
          <w:rFonts w:eastAsia="Times New Roman" w:cs="Times New Roman" w:ascii="Times New Roman" w:hAnsi="Times New Roman"/>
          <w:color w:val="0000FF"/>
          <w:sz w:val="26"/>
        </w:rPr>
        <w:t>Thứ nhất, tăng giải phóng mặt bằng là 13.298 tỷ đồng. Như các quý vị đại biểu đã biết là công tác giải phóng mặt bằng hết sức khó khăn do cơ chế còn bất cập, sự phối hợp giữa các chủ đầu tư với các địa phương chưa được tốt do đó công tác giải phóng mặt bằng là nguyên nhân chủ yếu làm chậm tiến độ thực hiện dự án. Việc kéo dài thời hạn thi công cũng làm tăng tổng mức đầu tư do phải điều chỉnh theo giá mới. Việc này cũng có nguyên nhân chủ quan của chủ đầu tư trong tổ chức triển khai thực hiện chậm, dẫn đến giải phóng mặt bằng chậm hoặc khi đã cùng với địa phương có phương án đền bù giải phóng mặt bằng nhưng không bố trí đủ nguồn vốn cũng dẫn đến tăng tổng mứ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ăng theo điều chỉnh Nghị quyết 30 và bổ sung một số tiểu dự án, hạng mục theo chỉ đạo của Chính phủ là 21.312 tỷ. Để ngăn chặn suy giảm kinh tế, duy trì tăng trưởng kinh tế và bảo đảm an sinh xã hội, cuối năm 2008 Chính phủ đã có Nghị Quyết 30 ngày 11/12/2008 về những giải pháp cấp bách. Trong đó tại Mục 2 cho phép đối với các dự án công trình sử dụng nguồn vốn trái phiếu Chính phủ, cho phép điều chỉnh tổng mức đầu tư đối với các dự án đã có trong danh mục được Ủy ban Thường vụ Quốc hội và Thủ tướng Chính phủ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rước đây vốn trái phiếu Chính phủ được bố trí thấp hơn so với nhu cầu. Thực tế nhu cầu của các dự án Bộ Giao thông vận tải báo cáo Chính phủ là 77.217 tỷ. Trừ các nguồn vốn khác được bố trí thì nhu cầu vốn trái phiếu Chính phủ cần 68.266 tỷ, nhưng thực chất chỉ được giao là 54.630 tỷ. Chính vì vậy, ngay từ ban đầu đã giảm quy mô, giảm phần việc lẽ ra phải làm ngay từ ban đầu. Khi có Nghị quyết 30 Bộ Giao thông vận tải đã báo cáo và trình lại Thủ tướng Chính phủ cho phép được thực hiện như ban đầu đã báo cáo. Do đó, đây cũng là nguyên nhân tăng tổng mức đầu tư.</w:t>
      </w:r>
    </w:p>
    <w:p>
      <w:pPr>
        <w:pStyle w:val="Normal1"/>
        <w:ind w:firstLine="566"/>
        <w:jc w:val="both"/>
        <w:rPr/>
      </w:pPr>
      <w:r>
        <w:rPr>
          <w:rFonts w:eastAsia="Times New Roman" w:cs="Times New Roman" w:ascii="Times New Roman" w:hAnsi="Times New Roman"/>
          <w:color w:val="0000FF"/>
          <w:sz w:val="26"/>
        </w:rPr>
        <w:t>Về thực hiện Luật giao thông đường bộ, việc đầu tư quốc lộ qua khu vực đô thị, khu đông dân cư phải phù hợp với quy hoạch địa phương trong quá trình triển khai đã phải điều chỉnh bổ sung, mở rộng các đoạn qua khu đô thị, khu đông dân cư. Vấn đề này Bộ Giao thông đã báo cáo và được Thủ tướng Chính phủ đồng ý việc đầu tư phải đồng bộ theo quy hoạch và tiêu chuẩn khi đi qua các khu dân cư của các địa phương.</w:t>
      </w:r>
    </w:p>
    <w:p>
      <w:pPr>
        <w:pStyle w:val="Normal1"/>
        <w:ind w:firstLine="566"/>
        <w:jc w:val="both"/>
        <w:rPr/>
      </w:pPr>
      <w:r>
        <w:rPr>
          <w:rFonts w:eastAsia="Times New Roman" w:cs="Times New Roman" w:ascii="Times New Roman" w:hAnsi="Times New Roman"/>
          <w:color w:val="0000FF"/>
          <w:sz w:val="26"/>
        </w:rPr>
        <w:t xml:space="preserve">Một vấn đề nữa, xuất phát từ thực tế nhằm đảm bảo an toàn giao thông, nhu cầu phát triển kinh tế - xã hội của địa phương và khắc phục thiệt hại do thiên tai, Thủ tướng Chính phủ đã cho phép bổ sung một số hạng mục của dự án. </w:t>
      </w:r>
    </w:p>
    <w:p>
      <w:pPr>
        <w:pStyle w:val="Normal1"/>
        <w:ind w:firstLine="566"/>
        <w:jc w:val="both"/>
        <w:rPr/>
      </w:pPr>
      <w:r>
        <w:rPr>
          <w:rFonts w:eastAsia="Times New Roman" w:cs="Times New Roman" w:ascii="Times New Roman" w:hAnsi="Times New Roman"/>
          <w:color w:val="0000FF"/>
          <w:sz w:val="26"/>
        </w:rPr>
        <w:t>Thứ ba, tăng do thể chế chính sách thay đổi, giá nguyên, nhiên vật liệu tăng và xử lý kỹ thuật thông thường để tăng khả năng khai thác, đảm bảo an toàn trật tự giao thông, bền vững công trình, nhằm tăng hiệu quả dự án. Số tiền này là 9.838 tỷ đồng. Như vậy, so với quy định về tăng quy mô, Bộ Giao thông vận tải đã thực hiện rất nghiêm túc các quy định của Luật thực hành tiết kiệm, chống lãng phí. Việc điều chỉnh tổng mức đầu tư là cần thiết đối với các dự án và các dự án sau khi điều chỉnh đã phát huy được hiệu quả cao, trong quá trình điều chỉnh tổng mức đầu tư Bộ Giao thông vận tải đã tuân thủ theo đúng các quy định của pháp luật về đầu tư xây dựng cơ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ư trong báo cáo của Ủy ban Thường vụ Quốc hội chúng tôi thấy trong tổng tăng mức đầu tư có nguyên nhân khách quan, chủ quan, nhưng phải nói là trách nhiệm của bộ quản lý chuyên ngành cũng như các bộ khác thì Bộ Giao thông vận tải nhận thấy chưa làm tốt công tác tham mưu, trình Chính phủ quy hoạch, kế hoạch và các dự án liên quan đến việc sử dụng trái phiếu Chính phủ thuộc lĩnh vực bộ phụ trách. Việc chỉ đạo phê duyệt, điều chỉnh và trình nhiều dự án không cân đối với nguồn vốn trái phiếu Chính phủ. Có những dự án công trình chưa thực hiện đúng các quy trình trong quản lý vốn trái phiếu Chính phủ, còn gây ra lãng phí, công tác thanh tra, kiểm tra các công trình, dự án sử dụng vốn trái phiếu Chính phủ thực hiện chưa thường xuyên và hiệu quả. Đặc biệt trong công tác quản lý quy hoạch ngành, lĩnh vực chậm phát hiện, xử lý và khắc phục kịp thời những yếu kém, vi phạm. Tôi đồng tình với nhận xét của Ủy ban Thường vụ Quốc hội. Ngoài ra cũng có nguyên nhân do việc chuẩn bị đầu tư chất lượng chưa tốt, dẫn đến trong quá trình thực hiện phải bổ sung, điều ch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thực hiện chỉ đạo của Thủ tướng Chính phủ, bộ đang khẩn trương triển khai thực hiện các kiến nghị của Ủy ban Thường vụ Quốc hội, của Ủy ban Tài chính ngân sách, đang rà soát lại toàn bộ các dự án làm tăng tổng mức đầu tư từ 2006 đến nay để phân tích rõ nguyên nhân và làm rõ trách nhiệm của các tập thể, cá nhân để báo cáo Quốc hội và các đại biểu Quốc hội trong thời gian sớm nhất. </w:t>
      </w:r>
    </w:p>
    <w:p>
      <w:pPr>
        <w:pStyle w:val="Normal1"/>
        <w:ind w:firstLine="566"/>
        <w:jc w:val="both"/>
        <w:rPr/>
      </w:pPr>
      <w:r>
        <w:rPr>
          <w:rFonts w:eastAsia="Times New Roman" w:cs="Times New Roman" w:ascii="Times New Roman" w:hAnsi="Times New Roman"/>
          <w:color w:val="0000FF"/>
          <w:sz w:val="26"/>
        </w:rPr>
        <w:t xml:space="preserve">Riêng năm 2011 bộ có điều chỉnh tổng mức đầu tư là 1.366 tỷ, trong đó riêng giải phóng mặt bằng tăng 723 tỷ, riêng dự án Quốc lộ 32 Diễn - Nhổn là tăng 592 tỷ, tuyến Củ Chỉ - Đức Hòa - Mỹ An tăng 85 tỷ, tăng cường thảm mặt đường cho tuyến tránh Huế là 437 tỷ và thay đổi cơ chế chính sách là 216 tỷ. Từ năm 2012 đến nay Bộ Giao thông vận tải chưa thay đổi tổng mức đầu tư dự án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như vậy, Bộ Giao thông vận tải xin hết sức nghiêm túc tiếp thu các ý kiến của Ủy ban Thường vụ Quốc hội, đại biểu Quốc hội cũng như cử tri cả nước, để chúng tôi tiếp tục hoàn thiện thể chế chính sách, tổ chức thực hiện tốt dự án đầu tư xây dựng, kết cấu hạ tầng giao thông để làm sao khắc phục được những tồn tại mà Ủy ban Thường vụ Quốc hội đã chỉ ra, và sẽ làm tốt hơn, sử dụng có hiệu quả, tiết kiệm nhất nguồn vốn ngân sách Nhà nước cũng như trái phiếu Chính phủ và tất cả các nguồn vốn để đầu tư phát triển kết cấu hạ tầng giao thông.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phiên họp.</w:t>
      </w:r>
    </w:p>
    <w:p>
      <w:pPr>
        <w:pStyle w:val="Normal1"/>
        <w:ind w:firstLine="566"/>
        <w:jc w:val="both"/>
        <w:rPr/>
      </w:pPr>
      <w:r>
        <w:rPr>
          <w:rFonts w:eastAsia="Times New Roman" w:cs="Times New Roman" w:ascii="Times New Roman" w:hAnsi="Times New Roman"/>
          <w:color w:val="0000FF"/>
          <w:sz w:val="26"/>
        </w:rPr>
        <w:t xml:space="preserve">Tôi biểu thị sự đồng tình và thống nhất cao với báo cáo của Ủy ban Thường vụ Quốc hội về kết quả giám sát việc thực hành Luật thực hành tiết kiệm, chống lãng phí trong sử dụng nguồn vốn trái phiếu Chính phủ cho đầu tư xây dựng cơ bản, giai đoạn 2006 - 2012. Báo cáo là kết quả giám sát của nhiều đoàn giám sát của Ủy ban Thường vụ Quốc hội, các đoàn đại biểu Quốc hội, là sự nhìn nhận đánh giá một cách khách quan, toàn diện, nghiêm túc, trách nhiệm, kết quả đạt được, những tồn tại hạn chế trong quá trình quản lý, sử dụng nguồn vốn trái phiếu Chính phủ cho đầu tư xây dựng cơ bản. Nhưng do thời gian nhìn nhận đánh giá khá dài nên tính chất mức độ của những tồn tại hạn chế khá lớn làm cho nhiều đại biểu Quốc hội băn khoăn lo lắng. Vốn trái phiếu Chính phủ là vốn vay của dân để đầu tư xây dựng các công trình dự án ở những địa bàn lĩnh vực có nhiều khó khăn, cần có sự quan tâm ưu tiên trong phân bổ nguồn lực đầu tư. Phú Yên là địa phương có nhiều huyện miền núi, có nhiều vùng bãi ngang ven biển, đời sống người dân còn nhiều khó khăn nên được Trung ương cho đầu tư nhiều công trình dự án bằng nguồn vốn trái phi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triển khai thực hiện tại địa phương chúng tôi có thể khẳng định rằng bộ mặt nông thôn miền núi, đời sống vật chất tinh thần của người dân có những bước phát triển khá nhanh và toàn diện nhờ nguồn vốn đầu tư trái phiếu Chính phủ. Có những công trình dự án về giao thông, thủy lợi, mang lại hiệu quả kinh tế xã hội cao, đáp ứng được niềm mơ ước bao đời của người dân nghèo ở những vùng miền núi, vùng sâu, vùng xa trong tỉnh. Nhiều trường học, bệnh viện, nhà ở giáo viên khu vực miền núi được tỉnh ưu tiên cho đầu tư xây dựng trước góp phần giải quyết những khó khăn bức bách trong đời sống của các thầy cô giáo,  các em học sinh, tạo điều kiện giáo dục, chăm sóc sức khỏe tốt hơn cho người dân, mà nếu như không có nguồn vốn trái phiếu Chính phủ thì không biết đến bao giờ chúng ta mới có đủ nguồn lực để thực hiện.</w:t>
      </w:r>
    </w:p>
    <w:p>
      <w:pPr>
        <w:pStyle w:val="Normal1"/>
        <w:ind w:firstLine="566"/>
        <w:jc w:val="both"/>
        <w:rPr/>
      </w:pPr>
      <w:r>
        <w:rPr>
          <w:rFonts w:eastAsia="Times New Roman" w:cs="Times New Roman" w:ascii="Times New Roman" w:hAnsi="Times New Roman"/>
          <w:color w:val="0000FF"/>
          <w:sz w:val="26"/>
        </w:rPr>
        <w:t>Kính thưa Quốc hội, bên cạnh những kết quả đạt được, báo cáo của Ủy ban Thường vụ Quốc hội cho thấy còn bộn bề những khó khăn, tồn tại, hạn chế, yếu kém trong quá trình quản lý, sử dụng vốn trái phiếu Chính phủ. Sự bộn bề những tồn tại yếu kém này không chỉ thể hiện trong văn bản báo cáo mà nó còn thể hiện cụ thể qua những công trình dự án tại các địa phương hiện nay đang dang dở không tiếp tục thực hiện được do thiếu vốn đầu tư. Tôi đồng tình với báo cáo của Ủy ban Thường vụ Quốc hội nhận định một cách chung nhất những tồn tại, hạn chế, yếu kém đó là: kết quả đạt được vẫn chưa tương xứng với nguồn lực đầu tư, có nhiều hạn chế, hậu quả là thiếu nguồn lực rất lớn, lãng phí, thất thoát đã xảy ra, nhưng chưa lượng hóa được. Nhận định của Ủy ban Thường vụ Quốc hội cho thấy 2 vấn đề rất đáng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iếu nguồn lực rất lớn để tiếp tục triển khai thực hiện các công trình đang dang dở. </w:t>
      </w:r>
    </w:p>
    <w:p>
      <w:pPr>
        <w:pStyle w:val="Normal1"/>
        <w:ind w:firstLine="566"/>
        <w:jc w:val="both"/>
        <w:rPr/>
      </w:pPr>
      <w:r>
        <w:rPr>
          <w:rFonts w:eastAsia="Times New Roman" w:cs="Times New Roman" w:ascii="Times New Roman" w:hAnsi="Times New Roman"/>
          <w:color w:val="0000FF"/>
          <w:sz w:val="26"/>
        </w:rPr>
        <w:t>Hai là lãng phí, thất thoát đã xảy ra nhưng chưa lượng hóa được.</w:t>
      </w:r>
    </w:p>
    <w:p>
      <w:pPr>
        <w:pStyle w:val="Normal1"/>
        <w:ind w:firstLine="566"/>
        <w:jc w:val="both"/>
        <w:rPr/>
      </w:pPr>
      <w:r>
        <w:rPr>
          <w:rFonts w:eastAsia="Times New Roman" w:cs="Times New Roman" w:ascii="Times New Roman" w:hAnsi="Times New Roman"/>
          <w:color w:val="0000FF"/>
          <w:sz w:val="26"/>
        </w:rPr>
        <w:t xml:space="preserve">Lãng phí, thất thoát đã xảy ra nhưng chưa lượng hóa được vì nhiều nguyên nhân, cả khách quan và chủ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Ủy ban Thường vụ Quốc hội cũng đã nghiêm túc chỉ rõ trách nhiệm của các cấp, các ngành từ Quốc hội, Chính phủ, đến các Bộ, ngành, chính quyền các địa phương. Từ sự nhìn nhận, đánh giá nghiêm túc như vậy, tôi tin rằng Chính phủ sẽ có biện pháp, giải pháp quyết liệt để chấn chỉnh, khắc phục. Vấn đề tôi quan tâm suy nghĩ ở đây là thiếu nguồn lực, để tiếp tục triển khai các dự án đang triển khai dang dở phải bị tạm dừng.</w:t>
      </w:r>
    </w:p>
    <w:p>
      <w:pPr>
        <w:pStyle w:val="Normal1"/>
        <w:ind w:firstLine="566"/>
        <w:jc w:val="both"/>
        <w:rPr/>
      </w:pPr>
      <w:r>
        <w:rPr>
          <w:rFonts w:eastAsia="Times New Roman" w:cs="Times New Roman" w:ascii="Times New Roman" w:hAnsi="Times New Roman"/>
          <w:color w:val="0000FF"/>
          <w:sz w:val="26"/>
        </w:rPr>
        <w:t xml:space="preserve">Kính thưa Quốc hội, đại biểu Quốc hội rất chia sẻ với khó khăn của Chính phủ trong việc tìm nguồn vốn, cân đối phân bổ nguồn vốn đầu tư cho các dự án sử dụng trái phiếu Chính phủ, nhưng nếu như không có giải pháp căn cơ, quyết liệt mang tính đột phá để tháo gỡ điểm nghẽn này thì sự thất thoát lãng phí vốn chưa lượng hóa được sẽ còn phát sinh thêm với tính chất càng nghiêm trọng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như vậy bởi vì vấn đề không chỉ thể hiện bằng những dự án, những con số về vốn đầu tư mà các công trình dang dở hiện nay còn liên quan đến đất đai, tài sản, sự đồng bộ trong đầu tư, liên quan đến lao động, việc làm và nhiều doanh nghiệp đang sống thoi thóp. Liên quan đến niềm tin của người dân đối với việc đầu tư xây dựng các công trình bằng nguồn vốn trái phiếu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inh thần đó, tôi đồng ý với nhiều ý kiến của các đại biểu đã phát biểu trước, xin đề nghị Quốc hội cân nhắc, có nghị quyết riêng cho chủ trương để Chính phủ có giải pháp huy động nguồn lực tiếp tục đầu tư, hoàn chỉnh các công trình sử dụng nguồn vốn trái phiếu Chính phủ đã được phê duyệt và một số dự án đặc biệt quan trọng như nâng cấp Quốc lộ 1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ình hình hiện nay đề nghị này là khó khăn, nhưng đại biểu Quốc hội và cử tri cho rằng, đây là điểm then chốt nhất đối với giải pháp thực hành tiết kiệm, chống lãng phí trong sử dụng nguồn vốn trái phiếu Chính phủ cho đầu tư xây dựng cơ bản không chỉ cho giai đoạn 2006 - 2012 mà cho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trân trọng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ồng Hữu Mạo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quả đạt được của việc huy động trái phiếu Chính phủ để đầu tư phát triển cơ sở hạ tầng của một số lĩnh vực cấp bách trong thời gian vừa qua là rất lớn. Nói lên chủ trương của Đảng và nhà nước chúng ta là rất đúng đ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trong tổ chức thực hiện, bên cạnh sự nỗ lực cố gắng của các ngành, các cấp thì còn nhiều tồn tại và bất cập. Trong báo cáo kết quả giám sát của Ủy ban Thường vụ Quốc hội cũng đã nêu cụ thể về những mặt đã đạt được, những mặt chưa làm được, những tồn tại,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Quốc hội phát biểu trước tôi cũng đã phân tích nhiều vấn đề, với thời gian cho phép có hạn, tôi xin tập trung vào một chủ đề đó là việc không chấp hành luật, nghị quyết Quốc hội dẫn đến gây hậu quả là gây lãng phí, nhưng từ trước đến nay chúng ta chỉ nói đến chung chung, chưa cụ thể bộ, ngành, cơ quan, những cá nhân nào gây lãng phí. Vì vậy, kết quả về hạn chế lãng phí chưa cao, cụ thể tôi xin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về không chấp hành mục tiêu của chương trình vốn trái phiếu Chính phủ. Vốn trái phiếu Chính phủ được cho để giải quyết những vấn đề cấp bách, vì vậy mục tiêu thực hiện nguồn vốn này được Chính phủ và Quốc hội rất quan tâm. Tôi tìm hiểu cho đến nay đã qua 5 lần chúng ta mở rộng mục tiêu của thực hiện vốn trái phiếu Chính phủ. Bởi vì thông qua xác định mục tiêu này,  chúng ta hạn chế những công trình chưa cấp bách, để dành cho những công trình cấp bách hơn. </w:t>
      </w:r>
    </w:p>
    <w:p>
      <w:pPr>
        <w:pStyle w:val="Normal1"/>
        <w:ind w:firstLine="566"/>
        <w:jc w:val="both"/>
        <w:rPr/>
      </w:pPr>
      <w:r>
        <w:rPr>
          <w:rFonts w:eastAsia="Times New Roman" w:cs="Times New Roman" w:ascii="Times New Roman" w:hAnsi="Times New Roman"/>
          <w:color w:val="0000FF"/>
          <w:sz w:val="26"/>
        </w:rPr>
        <w:t>Lần thứ nhất, xác định mục tiêu năm 2003 Chính phủ đã báo cáo ra Quốc hội xây dựng các đường giao thông, thủy lợi, tái định cư, thủy điện Sơn La và thủy điện Tuyên Qu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thứ hai, năm 2004 Nghị quyết 33 của Quốc hội Khóa XI bổ sung mục tiêu là đường tuần tra biên giới, thủy lợi miền núi và đường giao thông đến trung tâm các xã chưa có đường giao thông ô t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thứ ba, năm 2005 Nghị quyết 47 của Quốc hội Khóa XI mở rộng mục tiêu của trái phiếu Chính phủ đó là đầu tư kiên cố hóa trường lớp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thứ tư, năm 2008 Nghị quyết số 18 Quốc hội Khóa XII cho dùng vốn trái phiếu Chính phủ để đầu tư bệnh viện đa khoa khu vực liên huyện, một số bệnh viện đa khoa của tỉnh thuộc vùng miền núi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ần thứ năm, năm 2009 Nghị quyết 32 Quốc hội Khóa XII cho phép bổ sung mục tiêu xây dựng ký túc xá cho sinh v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a 5 lần, càng về sau thấy là sự cấp bách cho nên cho mở rộng dần mục tiêu sử dụng vốn này và cũng nói lên sự quan tâm của Quốc hội, Chính phủ về mục tiêu này. Bởi vì nếu như mở rộng nhiều quá có khi gây lãng phí, nhưng trong thực tế chúng ta thấy trong báo cáo cũng đã nói lên rất rõ là việc thực hiện chấp hành của các bộ, ngành, địa phương trong thực hiện mục tiêu này không nghiêm. Việc có 12 bệnh viện đa khoa là sai mục tiêu chẳng hạn, tôi thấy có thể do chúng ta vô tình hay hữu ý chưa rõ nhưng rõ ràng sai mục tiêu Nghị quyết của Quốc hội.</w:t>
      </w:r>
    </w:p>
    <w:p>
      <w:pPr>
        <w:pStyle w:val="Normal1"/>
        <w:ind w:firstLine="566"/>
        <w:jc w:val="both"/>
        <w:rPr/>
      </w:pPr>
      <w:r>
        <w:rPr>
          <w:rFonts w:eastAsia="Times New Roman" w:cs="Times New Roman" w:ascii="Times New Roman" w:hAnsi="Times New Roman"/>
          <w:color w:val="0000FF"/>
          <w:sz w:val="26"/>
        </w:rPr>
        <w:t xml:space="preserve">Hoặc trong các báo cáo cho thấy có rất nhiều địa phương sử dụng nguồn vốn trái phiếu Chính phủ dưới danh nghĩa cũng mục tiêu của nguồn vốn trái phiếu Chính phủ nhưng thực ra để giải quyết mục tiêu khác: có những công trình thủy lợi, nói làm thủy lợi nhưng thực ra để làm công trình về du lịch sinh thái chẳng hạn. Làm kè, nói kè sông nhưng thực ra để ông giải quyết chỉnh trang đô thị chẳng hạn v.v... hoặc làm đường để giải quyết vì mục tiêu trái phiếu Chính phủ nhưng thực ra con đường đấy là đường cho phát triển công nghiệp, du lịch, cho mọi thứ v.v... Như vậy đã cố tình sử dụng sai mục đích của dự án. </w:t>
      </w:r>
    </w:p>
    <w:p>
      <w:pPr>
        <w:pStyle w:val="Normal1"/>
        <w:ind w:firstLine="566"/>
        <w:jc w:val="both"/>
        <w:rPr/>
      </w:pPr>
      <w:r>
        <w:rPr>
          <w:rFonts w:eastAsia="Times New Roman" w:cs="Times New Roman" w:ascii="Times New Roman" w:hAnsi="Times New Roman"/>
          <w:color w:val="0000FF"/>
          <w:sz w:val="26"/>
        </w:rPr>
        <w:t>Hoặc nói về Nghị quyết 881 của Ủy ban Thường vụ Quốc hội. Năm 2010 khi thấy khả năng nguồn vốn trái phiếu Chính phủ không thể đảm đương được, Ủy ban thường vụ Quốc hội đã ban hành Nghị quyết 881 không cho phép tăng thêm danh mục dự án cũng như không cho phép tăng thêm tổng mức đầu tư, (tổng mức đầu tư với trường hợp tăng quy mô dự án) nhưng trên thực tế chúng ta đã tăng rất lớn đến 42.074 tỷ đồng. Đây cũng là một việc chấp hành không nghiêm Nghị quyết của Ủy ban thường vụ Quốc hội hoặc Luật thực hành tiết kiệm, chống lãng phí đã có hiệu lực thực hiện là không cho phép bất cứ một đơn vị địa phương nào quyết định đầu tư xây dựng công trình, mà công trình đó chưa có đủ vốn bảo đảm cho nó nhưng trong thực tế vừa qua tại báo cáo này cho thấy có rất nhiều địa phương không chấp hành luật này.</w:t>
      </w:r>
    </w:p>
    <w:p>
      <w:pPr>
        <w:pStyle w:val="Normal1"/>
        <w:ind w:firstLine="566"/>
        <w:jc w:val="both"/>
        <w:rPr/>
      </w:pPr>
      <w:r>
        <w:rPr>
          <w:rFonts w:eastAsia="Times New Roman" w:cs="Times New Roman" w:ascii="Times New Roman" w:hAnsi="Times New Roman"/>
          <w:color w:val="0000FF"/>
          <w:sz w:val="26"/>
        </w:rPr>
        <w:t xml:space="preserve">Qua ba dẫn chứng không chấp hành như vậy, cho thấy việc không chấp hành Nghị quyết Quốc hội dẫn đến gây lãng phí, nhưng chúng ta xưa nay chỉ nói chung chung. Tại báo cáo Quốc hội lần này cũng chỉ nói chung, không chỉ ra đơn vị nào không chấp hành. Mặc dù Thủ tướng Chính phủ ký quyết định 12 bệnh viện là không đúng mục tiêu của vốn trái phiếu Chính phủ. Nhưng tôi nghĩ ai tham mưu cho Thủ tướng Chính phủ chỉ ra cho rõ. Hoặc các công trình với danh nghĩa là vốn trái phiếu Chính phủ nhưng thực ra sử dụng vì mục đích khác do chính quyền địa phương làm, (Tôi là địa phương tôi cũng làm như vậy). Nhưng cơ quan bộ, ngành quản lý có gác lại không hay anh vẫn đồng tình để cho làm, tất cả những cái đấy chúng ta cần phải chỉ ra. Tôi thấy rõ ràng chúng ta chưa chỉ ra được những trường hợp cụ thể là những trường hợp vi phạm dẫn đến sai phạm là cơ quan nào, cá nhân nào chỉ ra một cách rõ ràng. Nếu để tình trạng như thế này thì chúng ta vẫn nói chung, vừa rồi chúng ta cũng có nghị quyết chung chung, không chỉ ra cụ thể thì rõ ràng không giải quyết được vấn đề. </w:t>
      </w:r>
    </w:p>
    <w:p>
      <w:pPr>
        <w:pStyle w:val="Normal1"/>
        <w:ind w:firstLine="566"/>
        <w:jc w:val="both"/>
        <w:rPr/>
      </w:pPr>
      <w:r>
        <w:rPr>
          <w:rFonts w:eastAsia="Times New Roman" w:cs="Times New Roman" w:ascii="Times New Roman" w:hAnsi="Times New Roman"/>
          <w:color w:val="0000FF"/>
          <w:sz w:val="26"/>
        </w:rPr>
        <w:t>Quan điểm của tôi rất muốn làm cụ thể hơn, tất nhiên cũng chưa phải thi hành kỷ luật gì lớn, quan điểm của tôi ít nhất chỉ ra bộ nào sai, có thể Bộ trưởng về hưu rồi nhưng vẫn phải chỉ ra cho biết để Bộ trưởng khác có thể rút kinh nghiệm, chưa cần thiết phải xử lý nhưng chí ít cũng phải chỉ ra cho rõ để từ đó rút kinh nghiệm, để làm tốt hơn hoặc địa phương nào làm sai thì cũng phải nói ông chủ tịch địa phương đấy làm sai. Chưa cần thiết phải có "đao to búa lớn" nhưng rõ ràng nếu chúng ta nói chung quá thì không giải quyết được vấn đề và tình hình lãng phí ngày càng cao hơn nhiều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Xuân Vinh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hống nhất với Báo cáo giám sát của Uỷ ban Thường vụ Quốc hội, nguồn vốn trái phiếu Chính phủ đầu tư xây dựng cơ bản giai đoạn 2006 - 2012 thì Uỷ ban Thường vụ Quốc hội đã tiến hành giám sát, đây là cơ sở khoa học, là căn cứ để đại biểu Quốc hội thực hiện quyền giám sát tối cao tại kỳ họp này. Báo cáo giám sát được nhiều đại biểu đánh giá rất công phu, khoa học, kịp thời, việc tổ chức giám sát một cách bài bản, có hệ thống đánh giá toàn diện quá trình thực hiện của Chính phủ, các bộ ngành liên quan và các địa phương. Báo cáo đã đưa ra những nhận định, đánh giá khách quan, công tâm và những kiến nghị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ý kiến của các vị đại biểu về hiệu quả của quá trình tổ chức thực hiện đó là: nguồn vốn trái phiếu Chính phủ đã đầu tư vào các hạ tầng kinh tế kỹ thuật cấp bách, thiết yếu, đã đạt được những kết quả to lớn, khắc phục khó khăn, tạo điều kiện cho các địa phương phát huy được lợi thế tiềm năng phát triển kinh tế - xã hội, đảm bảo an ninh quốc phòng, đặc biệt là các khu vực biên giới, góp phần xoá đói, giảm nghèo, trong đó đặc biệt đã chú trọng đầu tư các lĩnh vực về y tế, giáo dục, giao thông, thuỷ lợi đã góp phần phát triển miền núi, vùng sâu, vùng xa, vùng bãi ngang ven biển, vùng căn cứ cách mạng, thể hiện sự quan tâm chăm lo của Đảng, của Quốc hội, của Chính phủ, tăng cường và củng cố lòng tin của nhân dân đối với chế độ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quá trình tổ chức thực hiện, trong Báo cáo giám sát cũng đã phản ánh Chính phủ cũng đã chủ động trong việc chỉ đạo thanh tra, kiểm tra, giám sát và phát hiện các sai phạm đển chấn chỉnh. Tuy nhiên, bên cạnh những kết quả đã đạt được, đặc biệt là những vấn đề còn tồn tại mà các đại biểu đã nêu cũng như Báo cáo giám sát đã đề cập tôi đề nghị cần nghiên cứu cụ thể hơn, khách quan hơn. Tôi cũng đồng tình với ý kiến của đại biểu Nguyễn Văn Tiên ở Tiền Giang việc điều hành kinh tế phù hợp cho những giai đoạn cụ thể. Từ đó tìm ra những nguyên nhân, tồn tại, giải pháp khắc ph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xuất thêm một số giải pháp sau đây: Tổng mức điều chỉnh tăng so với tổng mức đầu tư ban đầu đang thực sự là vấn đề lớn trong công tác quản lý đầu tư làm ảnh hưởng đến khả năng cân đối vốn mà các đại biểu đã quan tâm là có cơ sở. Qua phân tích báo cáo giám sát của Ủy ban Thường vụ Quốc hội, các nguyên nhân đã nêu, tôi đề nghị có lý do như thế này. Trong thực tế có địa phương còn bị động trong công tác quy hoạch lập dự án do áp lực phải kịp thời trình các Bộ, ngành liên quan, quy hoạch trình Thủ tướng Chính phủ phê duyệt cho nên trong quá trình khảo sát thiết kế, lập dự toán còn thiếu sót, dẫn đến việc quy hoạch, phê duyệt dự án chưa đúng sát với yêu cầu thực tế, dẫn đến việc buộc phải điều chỉnh nhiều lầ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đó tôi đề nghị phân loại các dự án có tổng mức đầu tư điều chỉnh tăng lớn xác định rõ nguyên nhân để có biện pháp xử lý phù hợp, không nên đánh đồng tất cả các dự án vì mục tiêu cuối cùng là nâng cao hiệu quả sử dụng vốn, góp phần thúc đẩy phát triển kinh tế xã hội theo đúng quy hoạch và tiết kiệm, chống lãng phí. Đề nghị tăng cường công tác phối kết hợp giữa các địa phương, giữa các Bộ, ngành liên quan, các chủ đầu tư trong công tác quy hoạch vùng, quy hoạch ngành để hoạch định những chính sách phù hợp với thực tiễn nhất là hạ tầng dùng chung, đồng thời phải có bộ tiêu chí công khai minh bạch trong phê duyệt dự án, đối với các công trình cấp bách, thiết yếu để thuận lợi trong công việc phân bổ vốn cho các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guồn vốn Chính phủ phát huy hiệu quả hơn nữa, chúng tôi cũng đề nghị xem xét đến yếu tố đa mục tiêu trong từng dự án, từng khu vực, không nhất thiết cố định các chỉ tiêu thiết kế kỹ thuật mà căn cứ vào quy hoạch được cấp có thẩm quyển phê duyệt để lồng ghép nguồn vốn và phân kỳ đầu tư nhằm phát triển kinh tế xã hội theo quy hoạch, đây cũng là vấn đề cần nghiên cứu trong phê duyệt bố trí vốn trong thời gian tới nhằm hạn chế việc điều chỉnh tăng tổng mức đầu tư. Đây tôi nghĩ là một trong những nguyên nhân làm tăng định mức mà trong báo cáo của Ủy ban Thường vụ Quốc hội cũng đã nêu, tôi xin phép được làm rõ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ầu hết các địa phương có chương trình kiên cố hóa trường học và nhà công vụ cho giáo viên là địa phương nghèo, miền núi, vùng sâu, vùng xa nên định mức hiện nay cho phòng học là quá thấp. Đề nghị tăng định mức để nhân chương trình kiên cố hóa trường học và nhà ở công vụ cho giáo viên. Để thực hiện tốt việc tiết kiệm trong đầu tư xây dựng đề nghị Chính phủ bãi bỏ quy định chủ đầu tư xây dựng nhà ở cho sinh viên được áp dụng hình thức chỉ định thầu đối với các hợp đồng tư vấn, xây dựng theo quyết định số 65 ngày 24 tháng 4 năm 2009 của Thủ tướng Chính phủ. Vì đây là nguồn vốn Ngân sách Nhà nước, đề nghị áp dụng hình thức đấu thầu rộng rãi chứ không chỉ định thầu như hiện nay. Đồng thời khẩn trương cụ thể hóa các văn bản quy phạm pháp luật, đảm bảo tính đồng bộ, nhất là những văn bản liên quan đến đấu thầu, Luật xây dựng, Luật đất đai, Luật thực hành tiết kiệm, chống lãng phí để làm cơ sở cho việc đầu tư xây dựng sử dụng nguồn vốn ngân sách Chính phủ, nguồn vốn Nhà nước, trong đó có nguồn vốn trái phiếu Chính phủ một cách công khai minh bạch, đồng thời đây là một cơ sở để xử lý những vi phạm nếu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ập trung nguồn lực để xử lý dứt điểm những công trình trọng điểm nằm trong danh mục đã được phê duyệt, tránh đầu tư dàn trải nhỏ giọt, kéo dài gây lãng phí, đặc biệt quan tâm đến các dự án trọng điểm như đường ô tô đến các xã rồi chương trình kiên cố hóa trường học, Quốc lộ 1A và trang thiết bị trong các trung tâm y tế đã được đầu tư xây dựng. Tôi xin cá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Long - Đắk N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tán thành, nhất trí cao báo cáo giám sát của Ủy ban Thường vụ Quốc hội. Tôi xin tham gia mấy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chủ trương đầu tư, phát hành trái phiếu Chính phủ trong giai đoạn vừa qua là rất đúng đắn, kịp thời và đã giải quyết được nhiều vấn đề hết sức quan trọng đối với các đối tượng và mục tiêu đầu tư như đại biểu Đồng Hữu Mạo ở Thừa Thiên Huế đã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phát hành trái phiếu Chính phủ để đầu tư vào các lĩnh vực này là rất đúng và rất cần thiết trong thời gian vừa qua, nếu không nói là liều lượng của chúng ta như vậy là chưa đủ. Chính vì chủ trương của Quốc hội mà quyết định việc phát hành trái phiếu với khối lượng chưa đáp ứng được yêu cầu thực tế cho nên chúng ta đánh giá rằng là mất khả năng cân đối từ quyết định đầu tư đến nguồn vố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ở đây có phải chúng ta đã xác định đây là đối tượng đầu tư và sự cần thiết phải đầu tư là đúng thì mức độ mà phát hành trái phiếu Chính phủ như vậy là chưa đáp ứng yêu cầu. Nguyên nhân nào là chính, tôi nghĩ rằng có một vấn đề lý lẽ ở chỗ đó.</w:t>
      </w:r>
    </w:p>
    <w:p>
      <w:pPr>
        <w:pStyle w:val="Normal1"/>
        <w:ind w:firstLine="566"/>
        <w:jc w:val="both"/>
        <w:rPr/>
      </w:pPr>
      <w:r>
        <w:rPr>
          <w:rFonts w:eastAsia="Times New Roman" w:cs="Times New Roman" w:ascii="Times New Roman" w:hAnsi="Times New Roman"/>
          <w:color w:val="0000FF"/>
          <w:sz w:val="26"/>
        </w:rPr>
        <w:t>Vấn đề thứ hai, trong một số vấn đề chúng ta đánh giá về tồn tại, mục tiêu của chúng ta lần này là giám sát việc thực hành tiết kiệm trong lĩnh vực sử dụng vốn trái phiếu Chính phủ trong đầu tư xây dựng cơ bản. Thực hành tiết kiệm và chống lãng phí. Báo cáo của chúng ta đánh giá phần lớn là nó nghiêng về chủ trương đầu tư, quản lý mà chưa phân tích rõ lãng phí và tiết kiệm là bao nh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ành tiết kiệm là bao nhiêu thì bây giờ cũng không biết là tiết kiệm được bao nhiêu. Lãng phí là rõ ràng chỉ nói đến biểu hiện thôi và lãng phí là bao nhiêu thì bây giờ cũng không nói được. Tôi cho rằng cũng khó có thể kết luận được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có những khuyết điểm chúng ta điều chỉnh tổng mức đầu tư rất là lớn so với tổng mức ban đầu là 150.000 tỷ và đến thời điểm báo cáo đã điều chỉnh đến 684.000 tỷ, tôi nói số tròn. </w:t>
      </w:r>
    </w:p>
    <w:p>
      <w:pPr>
        <w:pStyle w:val="Normal1"/>
        <w:ind w:firstLine="566"/>
        <w:jc w:val="both"/>
        <w:rPr/>
      </w:pPr>
      <w:r>
        <w:rPr>
          <w:rFonts w:eastAsia="Times New Roman" w:cs="Times New Roman" w:ascii="Times New Roman" w:hAnsi="Times New Roman"/>
          <w:color w:val="0000FF"/>
          <w:sz w:val="26"/>
        </w:rPr>
        <w:t xml:space="preserve">Ở đây tôi cũng không biết chúng ta đã tính có bao gồm số 166 dự án mà chúng ta cắt giảm, giãn với một lượng vốn điều chỉnh là 150.000 tỷ. Thế thì con số này nó có nằm trong con số 684.000 tỷ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ắt giảm này nó là tiết kiệm hay là lãng phí, hay là gây ra những vấn đề mà chúng ta đã bỏ ra đó là 37.000 tỷ và chưa tính số của các chủ đầu tư của các doanh nghiệp thực hiện công trình đấy đã bỏ ra mà cũng chưa tính được thì nó lãng phí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rằng việc này phải đánh giá cho nó đúng mức thì mới có thể xử lý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mà chúng ta đã nêu, tôi đề nghị cũng cần phải làm rõ như là vấn đề qua thanh tra, kiểm tra phát hiện không cho thanh toán 16.000 tỷ. 16.000 tỷ lớn lắm. Cho đến 5 tỉnh nhỏ ở miền núi sử dụng ngân sách hàng năm chứ không phải là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việc không cho thanh toán này là hậu quả của nó như thế nào? có đúng không và như thế trong báo cáo có nêu rõ, khoảng 2.000 tỷ là do lập thẩm định dự toán không đúng với định mức quy định. Có thể không cho thanh toán, nhưng có thu hồi hay là như thế nào?</w:t>
      </w:r>
    </w:p>
    <w:p>
      <w:pPr>
        <w:pStyle w:val="Normal1"/>
        <w:ind w:firstLine="538"/>
        <w:jc w:val="both"/>
        <w:rPr/>
      </w:pPr>
      <w:r>
        <w:rPr>
          <w:rFonts w:eastAsia="Times New Roman" w:cs="Times New Roman" w:ascii="Times New Roman" w:hAnsi="Times New Roman"/>
          <w:color w:val="0000FF"/>
          <w:sz w:val="26"/>
        </w:rPr>
        <w:t>Chỗ này cũng phải giải quyết cho kỹ. Tôi nghĩ trong báo cáo có đánh giá việc phân cấp của chúng ta cho địa phương là quá mạnh. Nếu phân cấp quá mạnh còn gì đâu mà xin cho. Phân cấp không mạnh nên có chuyện xin cho. Tôi nghĩ chúng ta phải nghiên cứu chỗ này. Còn trường hợp không cho thanh toán cũng chưa hẳn đã là đúng hết, cũng phải nghiên cứu lại. Chúng tôi thấy có những công trình đường đến trung tâm xã, ai đến trung tâm xã, tỉnh, huyện xuống thì đến được rồi, còn dân đến không được có phải đấy là đường đến trung tâm xã không. Ví dụ xã thì nằm sát tỉnh lộ nhưng từ trụ sở xã mà đến các khu dân cư là hàng chục cây số. Bây giờ làm con đường đến trung tâm xã là làm con đường cho tỉnh, huyện xuống hay làm con đường cho dân đến trung tâm xã. Trung ương thì bảo là không đây là phải huyện, tỉnh xuống. Địa phương thì bảo làm đường cho dân đến trung tâm xã. Cho nên cuối cùng không được thanh toán. Tôi nghĩ cũng phải đánh giá cho sát vấn đề cụ thể. Khi đã phân cấp thì quyền quyết định nên để cho địa phương, kiểm tra, kiểm soát giúp cho địa phương làm thể nào thực hiện cho đúng trong mục tiêu chung. Quốc hội cũng đã xác định, đấy cũng là vấn đề tôi đề nghị phải nghiên cứu cho kỹ.</w:t>
      </w:r>
    </w:p>
    <w:p>
      <w:pPr>
        <w:pStyle w:val="Normal1"/>
        <w:ind w:firstLine="538"/>
        <w:jc w:val="both"/>
        <w:rPr/>
      </w:pPr>
      <w:r>
        <w:rPr>
          <w:rFonts w:eastAsia="Times New Roman" w:cs="Times New Roman" w:ascii="Times New Roman" w:hAnsi="Times New Roman"/>
          <w:color w:val="0000FF"/>
          <w:sz w:val="26"/>
        </w:rPr>
        <w:t xml:space="preserve">Vấn đề tôi quan tâm, khi nói đến việc chủ trương đầu tư của chúng ta có 5 nghị quyết xác định mười mấy đối tượng được đầu tư, có những chủ trương đầu tư ở vùng miền rõ rồi nhưng vấn đề như y tế, vấn đề bệnh viện, tất cả những cái đấy không nhất thiết ở vùng miền. Khi nói các tỉnh đồng bằng có lượng đầu tư lớn, các tỉnh miền núi đầu tư nhỏ tôi nghĩ cần phân tích kỹ hơn. Cái gì chung và cái gì là của khu vực. Đặc biệt là ở vùng miền núi. Tại sao chủ trương của chúng ta ưu tiên nhưng chỉ tiêu đạt được lại rất thấp. Trong báo cáo này, tôi thấy những vấn đề gì không rõ chúng ta tiếp tục làm nhưng những vấn đề xác định rõ là sai phạm, không đúng quy định. Trong các kiến nghị của Đoàn giám sát này không nói vấn đề xử lý những sai phạm đó như thế nào. Tôi đề nghị cái gì sai phạm thì phải xử lý theo pháp luật, cái gì chưa rõ phải làm cho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đến nay phần việc phát hành trái phiếu Chính phủ chúng ta trong tổng số 680.000 tỷ đã trả nợ bao nhiêu, số thực giải ngân là bao nhiêu, số cần phải giải quyết tất cả các công trình còn lại và sẽ phát hành bao nhiêu. Tôi đồng ý tiếp tục phát hành trái phiếu Chính phủ để hoàn thành các chương trình mục tiêu đề ra.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ý với kết quả giám sát của Ủy ban Thường vụ Quốc hội về kết quả đầu tư trái phiếu cho các công trình trong thời gian qua. Đối với y tế tôi rất đồng ý với ý kiến của đại biểu Nguyễn Văn Tiên - tỉnh Tiền Giang. Tôi xin có mấy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ững nội dung, thành công đạ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hạn chế và bất cập, giải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kiến nghị cho giai đoạn tới. </w:t>
      </w:r>
    </w:p>
    <w:p>
      <w:pPr>
        <w:pStyle w:val="Normal1"/>
        <w:ind w:firstLine="566"/>
        <w:jc w:val="both"/>
        <w:rPr/>
      </w:pPr>
      <w:r>
        <w:rPr>
          <w:rFonts w:eastAsia="Times New Roman" w:cs="Times New Roman" w:ascii="Times New Roman" w:hAnsi="Times New Roman"/>
          <w:color w:val="0000FF"/>
          <w:sz w:val="26"/>
        </w:rPr>
        <w:t xml:space="preserve">Thứ nhất, những thành công, phải nói chủ trương phát hành trái phiếu theo Nghị quyết số 8, số 18 của Quốc hội và các quyết định của Thủ tướng Chính phủ thời điểm đó để nhìn lại hôm nay thì đấy là quyết định sáng suốt, đột phá và nhờ những quyết định đó thì sau 6 năm với các công trình khác và 4 năm đối với y tế là thì rõ ràng bộ mặt của nông thôn, của đất nước, của cơ sở hạ tầng đã thay đổi. Điều đó đã giúp cho kinh tế phát triển, an sinh xã hội ổn định và phát triển bền vững. Có lẽ cũng là những mục tiêu làm cho đất nước chúng ta thoát khỏi nước nghèo và phát triển ở mức trung bình, thấp. Đối với y tế thì chúng tôi cũng xin có giải thích số liệu cụ thể như thế này. Y tế được đầu tư sau các công trình khác và bắt đầu từ năm 2008 đến 2012 là được 4 năm sau thủy lợi và giao thông. </w:t>
      </w:r>
    </w:p>
    <w:p>
      <w:pPr>
        <w:pStyle w:val="Normal1"/>
        <w:ind w:firstLine="566"/>
        <w:jc w:val="both"/>
        <w:rPr/>
      </w:pPr>
      <w:r>
        <w:rPr>
          <w:rFonts w:eastAsia="Times New Roman" w:cs="Times New Roman" w:ascii="Times New Roman" w:hAnsi="Times New Roman"/>
          <w:color w:val="0000FF"/>
          <w:sz w:val="26"/>
        </w:rPr>
        <w:t xml:space="preserve">Kế hoạch phê duyệt là 46.628 tỷ đồng cho 856 dự án, trong đó có 845 dự án địa phương và 11 dự án Trung ương. Nhưng thực cấp thì chỉ có 23.200 tỷ, như vậy chỉ đạt 49% của tổng số 46 ngàn tỷ phê duyệt chứ không phải là tổng số 85 ngàn tỷ như trong báo cáo, và chiếm 15% tổng số nguồn trái phiếu Chính phủ cho tất cả các hoạt động. Kết quả thì 572 bệnh viện đưa vào sử dụng, hoàn thành toàn bộ hoặc một phần. Trong đó bệnh viện huyện ngân sách cấp được là 78% và hoàn thành 594 bệnh viện huyện và chỉ có 51 bệnh viện ngừng lại sau Quyết định 30 và Chỉ thị 1792 của Thủ tướng Chính phủ. </w:t>
      </w:r>
    </w:p>
    <w:p>
      <w:pPr>
        <w:pStyle w:val="Normal1"/>
        <w:ind w:firstLine="566"/>
        <w:jc w:val="both"/>
        <w:rPr/>
      </w:pPr>
      <w:r>
        <w:rPr>
          <w:rFonts w:eastAsia="Times New Roman" w:cs="Times New Roman" w:ascii="Times New Roman" w:hAnsi="Times New Roman"/>
          <w:color w:val="0000FF"/>
          <w:sz w:val="26"/>
        </w:rPr>
        <w:t xml:space="preserve">Đối với bệnh viện tỉnh, đầu tư 8.400 tỷ đồng chỉ đạt 23%  vốn so với kế hoạch nhưng đã xây dựng được 50 bệnh viện đa khoa, 38 bệnh viện chuyên khoa lao, 29 bệnh viện tâm thần, 22 bệnh viện nhi và 3 trung tâm ung bướu. Vì thế, chúng tôi thấy với mức đầu tư tổng như vậy và theo như mức đầu tư của y tế, ít nhất là 2 - 3 triệu/1 giường bệnh thì có thể nói mức đầu tư đó là khiêm tốn nhưng sản phẩm ra rất lớn. </w:t>
      </w:r>
    </w:p>
    <w:p>
      <w:pPr>
        <w:pStyle w:val="Normal1"/>
        <w:ind w:firstLine="566"/>
        <w:jc w:val="both"/>
        <w:rPr/>
      </w:pPr>
      <w:r>
        <w:rPr>
          <w:rFonts w:eastAsia="Times New Roman" w:cs="Times New Roman" w:ascii="Times New Roman" w:hAnsi="Times New Roman"/>
          <w:color w:val="0000FF"/>
          <w:sz w:val="26"/>
        </w:rPr>
        <w:t xml:space="preserve">Khi chúng tôi đến thăm các bệnh viện huyện ở các khu vực như miền núi phía Bắc, Tây Nguyên, đồng bằng sông Cửu Long, đồng bằng sông Hồng thì chúng tôi thấy một kết quả ngỡ ngàng vì so trước với sau và thời gian ngắn, bản thân thiết kế của bệnh viện nếu là bệnh viện lớn cũng là 3 năm, xây dựng phải hơn 1 năm, thấy rằng địa phương đã làm rất tốt trong lĩnh vực xây dựng các bệnh viện huy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ộ mặt khang trang, có những bệnh viện đã đầy đủ trang thiết bị, từ đó đã thu hút rất nhiều cán bộ về làm việc và thực hiện được các kỹ thuật phân tuyến cao, thậm chí vượt cả kỹ thuật vượt cấp nếu được Sở Y tế đồng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ăm 2011 số bệnh viện huyện tăng là 9.400 giường, như vậy tăng 15,7% so với năm 2008. Và năm 2012 có thêm 3.500 giường mới, như vậy số giường bệnh trên 10.000 dân của chúng ta đã đạt 23,1. Có thể coi là vượt chỉ tiêu Quốc gia, chính là nhờ các nguồn đầu tư vào bệnh viện. Và các kỹ thuật dịch vụ y tế, kỹ thuật điều trị đều tăng mức hoạt động ở bệnh viện là 120% đến 320% ở tuyến tỉnh và 120% đến 180% ở tuyến huyện. Điều này đã giúp người dân tiếp cận được dịch vụ y tế chất lượng cao ở địa phương mình, kể cả vùng miền núi khó khăn, vùng sâu, vùng xa không chuyển lên vùng trên và như vậy góp phần giảm tải và đảm bảo công bằng trong tiếp cận.</w:t>
      </w:r>
    </w:p>
    <w:p>
      <w:pPr>
        <w:pStyle w:val="Normal1"/>
        <w:ind w:firstLine="566"/>
        <w:jc w:val="both"/>
        <w:rPr/>
      </w:pPr>
      <w:r>
        <w:rPr>
          <w:rFonts w:eastAsia="Times New Roman" w:cs="Times New Roman" w:ascii="Times New Roman" w:hAnsi="Times New Roman"/>
          <w:color w:val="0000FF"/>
          <w:sz w:val="26"/>
        </w:rPr>
        <w:t>Phần thứ hai là bất cập, chúng tôi cũng nhất trí cao với báo cáo của Ủy ban Thường vụ Quốc hội là nguyên nhân chính trong nhiều nguyên nhân là vấn đề quy hoạch. Bộ Y tế tiếp thu cao vấn đề này và đang trình Chính phủ trong quý IV quy hoạch tổng thể ngành Y tế Việt Nam, trong đó có việc khám chữa bệnh. Chúng tôi sẽ không đưa ra khái niệm bệnh viện vùng và cũng có thể vấn đề hành chính như đồng chí Tiên nói là vì chúng ta theo quy hoạch địa phương cho nên phải có bệnh viện tỉnh, phải có bệnh viện huyện, phải có trạm y tế xã mà không tính đến địa bàn, địa dư và dân số, chúng tôi sẽ phân theo quy mô dân số, bố trí dân số và năng lực của tuyến để hạn chế những dàn trải, ví dụ chúng tôi nhất trí với nhận xét là có những tỉnh dân số dưới 1 triệu nhưng cũng có bệnh viện lao thì sau này chúng tôi sẽ điều chỉnh và chỉ có một số tỉnh quá định mức đó tức là dưới 1 triệu dân nhưng vẫn có bệnh viện lao, bệnh viện tâm thần. Nhưng thật ra những bệnh viện đó ra đời cũng đáp ứng rất tốt việc hạn chế tình trạng người tâm thần đi lang thang và bệnh viên lao không có nơi điều trị tốt, vấn đề này Bộ Y tế sẽ quyết tâm bằng quy hoạch thật tốt cùng với địa phương sẽ giải quyết được những vấn đề đầu tư dàn trải và sẽ đầu tư một cách "ra tấm ra món" và tập trung.</w:t>
      </w:r>
    </w:p>
    <w:p>
      <w:pPr>
        <w:pStyle w:val="Normal1"/>
        <w:ind w:firstLine="566"/>
        <w:jc w:val="both"/>
        <w:rPr/>
      </w:pPr>
      <w:r>
        <w:rPr>
          <w:rFonts w:eastAsia="Times New Roman" w:cs="Times New Roman" w:ascii="Times New Roman" w:hAnsi="Times New Roman"/>
          <w:color w:val="0000FF"/>
          <w:sz w:val="26"/>
        </w:rPr>
        <w:t xml:space="preserve">Hạn chế thứ hai là công trình sẽ dở dang, xây dựng chưa xong và không được trang thiết bị như vậy sẽ gây lãng phí, chúng tôi nhất trí bởi vì lúc bấy giờ do kinh tế khó khăn và do thực hiện Chỉ thị 1792 để cắt, giãn, giảm. Chúng tôi cho rằng quyết định của Thủ tướng Chính phủ lúc bấy giờ là đúng nếu không sẽ có lạm phát rất lớn. Tuy nhiên, số đưa vào sử dụng thì đã tốt còn hiện nay những số đang dở dang chưa có trang thiết bị. Đối với trang thiết bị chúng tôi sẽ tranh thủ các nguồn của ODA các khu vực, nguồn xổ số của của địa phương chúng tôi đề nghị cái đó. Đồng thời đề nghị sắp tới bố trí tiếp vốn cho những công trình dở dang cần thiết để đi vào sử dụng nhất là ở những vùng khó khăn và bệnh viện huyện xa các vùng trung tâm. </w:t>
      </w:r>
    </w:p>
    <w:p>
      <w:pPr>
        <w:pStyle w:val="Normal1"/>
        <w:ind w:firstLine="566"/>
        <w:jc w:val="both"/>
        <w:rPr/>
      </w:pPr>
      <w:r>
        <w:rPr>
          <w:rFonts w:eastAsia="Times New Roman" w:cs="Times New Roman" w:ascii="Times New Roman" w:hAnsi="Times New Roman"/>
          <w:color w:val="0000FF"/>
          <w:sz w:val="26"/>
        </w:rPr>
        <w:t xml:space="preserve">Đối với nhân lực, năm nay số bác sĩ, dược sĩ ra trường sẽ gần gấp đôi năm 2007 cho nên các địa phương phải làm đề án phát triển nhân lực Chính phủ đã ban hành Đề án nghĩa vụ luân phiên đối với các cán bộ y tế, chúng tôi sẽ ban hành thông tư để các cán bộ y tế từ tuyến trên có nghĩa vụ phải xuống ít nhất 6 tháng đến 1 năm xuống tuyến dưới, đương nhiên là tuyến huyện. Đề án thí điểm nghĩa vụ xung phong đi 62 huyện nghèo của các bác sĩ tốt nghiệp loại giỏi, loại khá, sau khi tốt nghiệp được đào tạo thêm chuyên khoa và nam công tác 3 năm, nữ công tác 2 năm ở 62 huyện nghèo và được nhận công tác nhiệm sở trước khi đi. </w:t>
      </w:r>
    </w:p>
    <w:p>
      <w:pPr>
        <w:pStyle w:val="Normal1"/>
        <w:ind w:firstLine="566"/>
        <w:jc w:val="both"/>
        <w:rPr/>
      </w:pPr>
      <w:r>
        <w:rPr>
          <w:rFonts w:eastAsia="Times New Roman" w:cs="Times New Roman" w:ascii="Times New Roman" w:hAnsi="Times New Roman"/>
          <w:color w:val="0000FF"/>
          <w:sz w:val="26"/>
        </w:rPr>
        <w:t xml:space="preserve">Nhận xét thứ ba, tồn tại là tiến độ chậm, có thể có thất thoát lãng phí, chúng tôi thấy nó cũng có nguyên nhân. Những công trình xây dựng chỉ trong 4 năm có lẽ là quá ngắn để thực hiện những công trình lớn, tôi nói đây là bệnh viện chứ nói công trình giao thông, thuỷ lợi đòi hỏi một đội ngũ thiết kế, dự toán, quá trình thẩm định, thẩm định giá rất quan trọng và đòi hỏi thời gian dài. Nhưng chúng tôi nhớ lại những thời điểm đó Chính phủ các địa phương phải hối hả làm sao giải ngân thật nhanh và đánh giá chỉ tiêu thi đua bằng giải ngân trái phiếu Chính phủ cho nên chất lượng chắc chắn sẽ có sai sót. </w:t>
      </w:r>
    </w:p>
    <w:p>
      <w:pPr>
        <w:pStyle w:val="Normal1"/>
        <w:ind w:firstLine="566"/>
        <w:jc w:val="both"/>
        <w:rPr/>
      </w:pPr>
      <w:r>
        <w:rPr>
          <w:rFonts w:eastAsia="Times New Roman" w:cs="Times New Roman" w:ascii="Times New Roman" w:hAnsi="Times New Roman"/>
          <w:color w:val="0000FF"/>
          <w:sz w:val="26"/>
        </w:rPr>
        <w:t xml:space="preserve">Tuy nhiên, chúng tôi thấy rằng các bước như dự toán, đấu thầu hồ sơ, mời thầu đặc biệt đối với trang thiết bị y tế cấu hình cực kỳ quan trọng về hồ sơ mời thầu, thay đổi một chút là giá thành đã khác hẳn. Cho nên những vấn đề này chúng tôi nghĩ không chỉ xảy ra sai sót đối với các công trình xây dựng từ nguồn trái phiếu Chính phủ mà đối với tất cả các loại công trình xây dựng cơ bản, mua sắm trang thiết bị. </w:t>
      </w:r>
    </w:p>
    <w:p>
      <w:pPr>
        <w:pStyle w:val="Normal1"/>
        <w:ind w:firstLine="566"/>
        <w:jc w:val="both"/>
        <w:rPr/>
      </w:pPr>
      <w:r>
        <w:rPr>
          <w:rFonts w:eastAsia="Times New Roman" w:cs="Times New Roman" w:ascii="Times New Roman" w:hAnsi="Times New Roman"/>
          <w:color w:val="0000FF"/>
          <w:sz w:val="26"/>
        </w:rPr>
        <w:t xml:space="preserve">Đối với việc này thì đề nghị của Uỷ ban Giám sát chúng tôi nhất trí và điều chỉnh một số các yếu tố và những thông tư trong vấn đề đấu thầu, hồ sơ mời thầu và đặc biệt chúng tôi cũng thấy cần phải tăng cường công tác giám sát. Nên phân bổ 2 năm, 4 năm có nên không hay nên khoán để cho người ta xong các công trình đảm bảo chất lượng. Còn nếu chạy đua thời gian thì một là chất lượng không đảm bảo mà khâu đặc biệt là khâu thiết kế thẩm định dự toán và giá thành, tôi thấy thời gian không nên bó. </w:t>
      </w:r>
    </w:p>
    <w:p>
      <w:pPr>
        <w:pStyle w:val="Normal1"/>
        <w:ind w:firstLine="566"/>
        <w:jc w:val="both"/>
        <w:rPr/>
      </w:pPr>
      <w:r>
        <w:rPr>
          <w:rFonts w:eastAsia="Times New Roman" w:cs="Times New Roman" w:ascii="Times New Roman" w:hAnsi="Times New Roman"/>
          <w:color w:val="0000FF"/>
          <w:sz w:val="26"/>
        </w:rPr>
        <w:t>Cuối cùng, chúng tôi xin đề nghị tiếp tục bố trí vốn cho các công trình dang dở những vấn đề xây dựng cơ bản, vấn đề trang thiết bị. Hiện nay các Uỷ ban nhân dân đều đề nghị Bộ Y tế tại sao không tăng cường cho các trạm y tế, chúng tôi cũng tha thiết đề nghị Quốc hội trong Nghị quyết 18 có đề nghị ngoài bệnh viện huyện thì còn có trạm y tế xã của những vùng núi khó khăn, vùng sâu, vùng xa mà họ phải đi đến 30 cây số đến bệnh viện huyện thì nên bố trí cho những việc đó theo như Nghị quyết 18 đã ra, mặc dù nguồn vốn khó khăn. Cho nên chúng tôi cũng mạnh dạn đề nghị Quốc hội, Chính phủ xem xét để phát hành trái phiếu cho những công trình cần thiết cấp bách như Quốc lộ số 1, điểm xương sống của phát triển kinh tế hạ tầng và một số các công trình trọng điểm trong đó có y tế, nhất là thủy lợi để phát triển nông thôn mới và chúng tôi nghĩ rằng mọi người sẽ sợ vấn đề nợ công, vấn đề lạm phát nhưng thực chất phát triển trái phiếu Chính phủ cũng là  một hình thức kích thích phát triển trong điều kiện giảm kinh tế.</w:t>
      </w:r>
    </w:p>
    <w:p>
      <w:pPr>
        <w:pStyle w:val="Normal1"/>
        <w:ind w:firstLine="566"/>
        <w:jc w:val="both"/>
        <w:rPr/>
      </w:pPr>
      <w:r>
        <w:rPr>
          <w:rFonts w:eastAsia="Times New Roman" w:cs="Times New Roman" w:ascii="Times New Roman" w:hAnsi="Times New Roman"/>
          <w:color w:val="0000FF"/>
          <w:sz w:val="26"/>
        </w:rPr>
        <w:t>Thứ hai, giải quyết vấn đề hàng tồn kho, xi măng, sắt thép, tất cả các phụ liệu đi theo với công trình xây dựng, lúc này nếu chúng ta làm sẽ giải quyết hàng tồn kho rất lớn và cũng là một yếu tố để giải quyết nợ xấu, vì nếu chúng ta đã có công ty quản lý nợ xấu và khoanh nợ họ quá năng lực nhưng họ phát triển xây dựng những công trình này thì cũng là giải quyết nợ xấu, giải quyết công ăn việc làm cho các doanh nghiệp giải thể. Chúng tôi mạnh dạn đề nghị trong khuôn khổ cho phép thì tiếp tục phát hành trái phiếu Chính phủ và chúng ta không sợ mất đi đâu vì thực ra tài sản cơ sở hạ tầng, đường sá, nhà cửa, công trình giao thông chúng ta vẫn để lại đấy cho con cháu thế hệ của chúng ta và kinh tế sẽ phát triển sẽ bù đắp trả lại nguồn trái phiếu sau.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Tâ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nghiên cứu báo cáo kết quả giám sát của Ủy ban thường vụ Quốc hội, về cơ bản tôi nhất trí với báo cáo này. Tôi thấy thể hiện trong phần tồn tại, hạn chế được đề cập đầy đủ những kiến nghị rõ ràng. Tuy nhiên phần kết quả đạt được thì trong báo cáo mới phân tích được còn ít, có lẽ chưa tương xứng với hiệu quả đầu tư. Qua giám sát ở địa phương, tôi thấ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ủ trương sử dụng trái phiếu Chính phủ đầu tư cho năm lĩnh vực: giao thông, thủy lợi, y tế, giáo dục, ký túc xá sinh viên là hoàn toàn chính xác. Cả năm lĩnh vực này đều rất cấp bách ở phạm vi quốc gia cũng như ở nông thôn mà hàng chục năm qua cử tri đã có rất nhiều kiến nghị với Đảng và Nhà nước quan tâm đầu tư. Việc sử dụng vốn trái phiếu Chính phủ là kịp thời, hiệu quả đầu tư là hiệu quả tổng hợp, kể cả kinh tế, xã hội và chính trị. Đã đáp ứng tốt mục tiêu đặt ra, thúc đẩy phát triển kinh tế - xã hội, đặc biệt những vùng khó khăn nông thôn, miền núi. Đối với địa bàn nông thôn, nhân dân sống chủ yếu bằng nghề nông nghiệp, trong đó thủy lợi là một giải pháp rất quan trọng.</w:t>
      </w:r>
    </w:p>
    <w:p>
      <w:pPr>
        <w:pStyle w:val="Normal1"/>
        <w:ind w:firstLine="566"/>
        <w:jc w:val="both"/>
        <w:rPr/>
      </w:pPr>
      <w:r>
        <w:rPr>
          <w:rFonts w:eastAsia="Times New Roman" w:cs="Times New Roman" w:ascii="Times New Roman" w:hAnsi="Times New Roman"/>
          <w:color w:val="0000FF"/>
          <w:sz w:val="26"/>
        </w:rPr>
        <w:t>Trong thời gian qua do nhiều nguyên nhân khác nhau, hệ thống thủy lợi bị xuống cấp nghiêm trọng và không đồng bộ, kênh tưới chủ yếu là kênh đất, kênh tiêu bị bồi lắng rất nhiều, các trạm bơm cũ hiệu quả thấp. Do vậy, nhiều khi phải dùng cả nước bị ô nhiễm để tưới cho các cây trồng. Mưa vài chục ly đã gây ra ngập lụt, làm thiệt hại lớn cho nông dân. Thu nhập từ nông nghiệp bản thân đã thấp, lại bị thiệt hại không đáng có bởi hệ thống thủy lợi như vậy, làm đời sống nông dân rất khó khăn và bấp bênh.</w:t>
      </w:r>
    </w:p>
    <w:p>
      <w:pPr>
        <w:pStyle w:val="Normal1"/>
        <w:ind w:firstLine="538"/>
        <w:jc w:val="both"/>
        <w:rPr/>
      </w:pPr>
      <w:r>
        <w:rPr>
          <w:rFonts w:eastAsia="Times New Roman" w:cs="Times New Roman" w:ascii="Times New Roman" w:hAnsi="Times New Roman"/>
          <w:color w:val="0000FF"/>
          <w:sz w:val="26"/>
        </w:rPr>
        <w:t xml:space="preserve">Hệ thống giao thông, cơ sở y tế, giáo dục cũng xuống cấp tương tự. Trong những năm qua tuy rằng nông dân có so sánh đời sống ở thành thị cao hơn nhưng ít phải đóp góp. Còn ở nông thôn nông dân có đời sống đã thấp, nhưng làm gì cũng phải đóng góp: đóng góp làm đường, thủy lợi, nước sinh hoạt, điện, nhà văn hóa, trường học, trạm xá v.v...Nhưng thông cảm với những khó khăn của đất nước, nông dân đã tích cực góp đất, góp tiền, góp công sức để xây dựng cở sở hạ tầng nông thôn, khắc phục tình trạng trên. Tuy nhiên, khả năng vẫn có hạn, đóng góp này đã quá sức và rất mong muốn được Đảng và nhà nước quan tâm. Đối với những tỉnh còn nghèo, thu ngân sách đáp ứng khoảng 50%, biết bao công trình cần nhiều tiền, biết bao công trình chờ vốn nhưng vốn đầu tư phát triển hàng năm Chính phủ bố trí được rất ít. Như địa phương chúng tôi thì mỗi năm khoảng trăm tỷ và như năm nay khoảng 200 tỷ. Số này so với 1 tỉnh là quá nhỏ bé. Việc Đảng và nhà nước quan tâm bố trí trái phiếu Chính phủ đầu tư cho những công trình cấp bác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điểm qua trách nhiệm của Đảng và nhà nước hết sức cấp thiết. Cơ cấu vốn đầu tư cho các lĩnh vực giao thông, thủy lợi, y tế, giáo dục  v.v... Theo bố trí của Chính phủ, theo chúng tôi là hợp lý. Có nguồn vốn của Chính phủ, trái phiếu Chính phủ ở địa phương đã kết hợp với các nguồn vốn khác. Như vậy tạo thêm cú huých đối với  người dân, tạo được nguồn lực tổng hợp, đầu tư đâu được đấy và có hiệu quả rõ rệt. Qua sử dụng vốn trái phiếu Chính phủ chúng ta thấy kinh tế xã hội phát triển đã cơ bản chủ động được tưới tiêu, nông nghiệp được mùa nhiều năm liền, giáo dục, y tế có chuyển biến tích cực, giảm tải cho bệnh viện tuyến trên. Bộ mặt nông thôn ngày càng đổi mới, góp phần xóa đói giảm nghèo, đảm bảo an sinh xã hội và đặc biệt là hiệu quả ổn định chính trị ở nông thôn mà phản ảnh rõ  nhất là ở thời điểm kinh tế khó khăn như hiện nay mà nông thôn vẫn ổn định. Chỉ với 45 nghìn tỷ trái phiếu Chính phủ/năm. Bằng 25% vốn đầu tư phát triển trên năm nhưng giải quyết được những vấn đề cấp bách của quốc gia cũng như của nông dân. Nếu không có nguồn vốn này thì không biết đến bao giờ mới cải tạo nâng cấp một phần cơ sở hạ tầng nông thôn, mới trả lời được đề nghị của cử tri trong bao nhiêu năm qua. Theo tôi chủ trương sử dụng trái phiếu Chính phủ trong thời gian qua là hết sức có ý nghĩa, mang lại hiệu quả tổng hợp, chính trị, kinh tế, xã hội. Nhất là vùng nông thôn ở những địa phương còn nhiều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ững tồn tại hạn chế theo kết quả giám sát tôi thấy Chính phủ đã và đang khắc phục. Việc Thủ tướng Chính phủ ban hành Chỉ thị 1792 đã kịp thời khắc phục việc đầu tư dàn trải ở các địa phương. Việc phân bổ và giao vốn trái phiếu Chính phủ trung hạn giai đoạn 2012 - 2015 đã khắc phục được dư luận về cơ chế xin - cho. Tạo điều kiện cho địa phương chủ động trong sắp xếp, bố trí, lồng ghép các nguồn lực cho các công trình có thứ tự ưu tiên. Công trình nào cấp bách trước khi đầu tư mang lại hiệu quả cao thì tập trung bố trí nguồn vốn để hoàn thành, giảm dần nợ đọng trong xây dựng cơ bản, giảm thiểu lãng phí do bố trí vốn thiếu tập trung. Việc giám sát của Quốc hội, việc tăng cường thanh tra, kiểm tra, kiểm toán đối với  nguồn vốn trái phiếu Chính phủ. Tôi tin rằng đến năm 2015 sẽ khắc phục cơ bản những tồn tại, hạn chế như trong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báo cáo của Chính phủ có đề nghị chủ trương tiếp tục phát hành trái phiếu Chính phủ cho một số công trình cấp bách cho giao thông, thủy lợi v.v... Thấy được tính cấp bách và hiệu quả đầu tư. Tôi đồng tình cao với đề nghị này. Nhân dịp này tôi xin đề nghị Chính phủ tiếp tục chỉ đạo tăng cường công tác giám sát, thanh tra, kiểm tra các dự án sử dụng vốn trái phiếu Chính phủ để nâng cao hiệu quả dự án chống lãng phí và trong việc bố trí dự phòng trái phiếu Chính phủ cần rà soát kiểm tra kỹ các dự án thật sự cấp bách, đồng thời sớm thông báo kế hoạch giai đoạn 2012 - 2015 để các bộ, ngành và địa phương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vào Báo cáo giám sát của Ủy ban Thường vụ Quốc hộ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Ủy ban Thường vụ Quốc hội, phát biểu của các vị đại biểu Quốc hội, các vị Bộ trưởng đã phân tích khá đầy đủ, rất sâu sắc về kết quả giám sát thực hiện Luật Thực hành tiết kiệm, chống lãng phí trong sử dụng nguồn vốn trái phiếu Chính phủ cho đầu tư xây dựng cơ bản giai đoạn 2006 - 201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với những nhận định, đánh giá về kết quả cũng như những hạn chế tồn tại khi thực hiện Luật Thực hành tiết kiệm, chống lãng phí trong sử dụng nguồn vốn trái phiếu Chính phủ cho đầu tư xây dựng cơ bản. Tôi xin phát biểu thêm mấy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một cuộc giám sát như thế này nếu được tiến hành trước khi Quốc hội chúng ta thảo luận và thông qua nghị quyết về việc sử dụng nguồn vốn trái phiếu Chính phủ giai đoạn 2011 - 2015 thì sẽ là rất tốt. Nếu như những nội dung, những thông tin rất cụ thể về kết quả thực hiện Luật Thực hành tiết kiệm, chống lãng phí trong sử dụng nguồn vốn trái phiếu Chính phủ đến được với đại biểu Quốc hội từ trước thì chắc chắn khi thảo luận, khi bàn bạc và khi biểu quyết thông qua gói 225 ngàn tỷ cho giai đoạn 5 năm sẽ có cơ sở thực tiễn sâu sá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áo cáo của Ủy ban Thường vụ Quốc hội đã chỉ ra rất nhiều hạn chế, thiếu sót trong việc thực hiện Luật Thực hành tiết kiệm, chống lãng phí trong sử dụng nguồn vốn trái phiếu Chính phủ trong xây dựng cơ bản ở tất cả các khâu, các bước từ việc ban hành văn bản quy phạm pháp luật đến việc tổ chức thực hiện triển khai các dự án, các công trình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điều mà lẽ ra một cuộc giám sát phải đạt đến và cũng là điều mà đại biểu Quốc hội chúng ta cũng như nhân dân mong mỏi đó là qua bằng ấy năm, sự lãng phí khi sử dụng nguồn vốn trái phiếu Chính phủ là bao nhiêu trăm tỷ đồng, bao nhiều ngàn tỷ đồng thì trong báo cáo lại chưa chỉ rõ. Tất cả chỉ là định tính không được có những con số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của Ủy ban Thường vụ Quốc hội chỉ dẫn ra các con số của Bộ Tài chính qua kiểm tra, kiểm sát thì chỉ ra một số những sai sót về những khoản nhất định. Nhưng tôi cho rằng những con số đó cũng chưa phản ánh hết được sự lãng phí trong sử dụng nguồn vốn trái phiếu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ũng không nói rõ là bộ nào, ngành nào, địa phương nào, công trình nào, dự án nào lãng phí là bao nhiêu, khi mà đến người dân cũng luôn cảm nhận thấy sự lãng phí trong từng công trình, từng dự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ũng chỉ ra và phân tích rành mạch các nguyên nhân dẫn đến những hạn chế yếu kém, nhưng lại còn ít đề cập đến các nguyên nhân có tính chất rất chủ quan xuất phát từ chính ý thức của con người, của các cơ quan khi trực tiếp làm các dự án liệu có hay không việc một dự án thực ra chỉ cần một khoản tiền ví dụ như 100 tỷ là đủ thì khi làm dự án người ta sẽ vẽ 120, 150 thậm chí còn nhiều hơn nữa, qua bao lần điều chỉnh vọt lên rất cao, bao giờ người và các cơ quan làm dự án cũng sẽ có xu hướng làm vống lên như thế. Với số tiền làm cao lên như thế nếu có dùng, sử dụng vào công trình dự án đã là lãng phí nhưng nó sẽ còn lãng phí hơn nếu như làm 120, 150 nhưng sử dụng có 100 để dẫn đến số vượt lên kia nó rơi đi đâu đó, nó vào chỗ nào đấy một cách không rành mạch, không rõ ràng, đó chẳng những là lãng phí mà còn là tham ô.</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Uỷ ban Thường vụ Quốc hội đã đưa ra một loạt kiến nghị sau giám sát, trong đó có kiến nghị về việc trước mắt dừng phát hành thêm trái phiếu Chính phủ với lý do là các bộ, ngành, địa phương đã tiến hành rà soát, sắp xếp lại danh mục các dự án theo mức kế hoạch vốn trung hạn được giao và huy động các nguồn vốn khác để đảm bảo hoàn thành các dự án. Tôi tán thành ý kiến phân tích của một số đại biểu trước tôi cho rằng giải pháp này về mặt nào đó lại không đạt được mục tiêu thực hành tiết kiệm chống lãng phí. </w:t>
      </w:r>
    </w:p>
    <w:p>
      <w:pPr>
        <w:pStyle w:val="Normal1"/>
        <w:ind w:firstLine="538"/>
        <w:jc w:val="both"/>
        <w:rPr/>
      </w:pPr>
      <w:r>
        <w:rPr>
          <w:rFonts w:eastAsia="Times New Roman" w:cs="Times New Roman" w:ascii="Times New Roman" w:hAnsi="Times New Roman"/>
          <w:color w:val="0000FF"/>
          <w:sz w:val="26"/>
        </w:rPr>
        <w:t xml:space="preserve">Có rất nhiều ví dụ chứng minh cho điều này, chẳng hạn như ở quê tôi có một bệnh viện trước được Chính phủ chấp thuận bố trí sử dụng nguồn vốn trái phiếu Chính phủ mà thực tế đã được tạm ứng khoảng 200 tỷ đồng, nhưng vì lý do nào đó công trình này không còn nằm trong danh mục ở Nghị quyết 881 nữa vậy là giờ đây công trình mấy trăm tỷ đồng đã xây xong phần thô, đang nằm "dãi dầu mưa gió", tỉnh thì nghèo không biết tìm nguồn nào để làm tiếp, vậy là sự lãng phí hàng ngày bày ra trước mắt người dân quê tôi. Hay đoạn đường bộ mới Mỹ Lộc - Phủ Lý thay thế cho Đường 21 cũ chật hẹp, qua nhiều khu dân cư thường gây ra ùn tắc vào cuối tuần luôn đe doạ an toàn giao thông, một đoạn đường chưa đến 30km là niềm mong đợi của gần 4 triệu người dân 2 tỉnh Thái Bình, Nam Định và cả tỉnh Hà Nam. Nếu bị thu hồi vốn tạm ứng năm 2013, không được ứng tiếp vốn để hoàn thành dự án thì không đến nỗi theo sông trôi ra biển như con đường lên Mường Lát của Thanh Hoá mà đại biểu Lê Nam nói sáng nay nhưng chắc chắn là cả ngàn tỷ đồng dở dang nằm đấy, lãng phí trông thấy rõ ràng.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Vậy tại sao chúng ta không dấn lên tính đến chuyện phát hành thêm trái phiếu Chính phủ để các công trình tương tự như thế này tiếp tục hoàn thành để khỏi lãng phí nguồn vốn đã bỏ ra, công trình sớm đưa vào sử dụng sẽ giúp cho kinh tế phát triển mang lại trăm tỷ mới, ngàn tỷ mới cho nền kinh tế. Trên đây là một số ý kiến ngắn của tôi đối với nội dung thảo luận. Xin trân trọng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Bản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kết quả giám sát việc thi hành thực hiện Luật Tiết kiệm chống lãng phí trong sử dụng nguồn vốn trái phiếu Chính phủ cho đầu tư xây dựng cơ bản giai đoạn năm 2006 - 2012 của Uỷ ban Thường vụ Quốc hội. Cơ bản tôi nhất trí với báo cáo, tôi xin góp ý một số vấn đề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Chính phủ quyết định đầu tư phát hành trái phiếu Chính phủ đầu tư cho các công trình dự án quan trọng giai đoạn năm 2006 - 2012 là đúng và cần thiết, góp phần quan trọng nâng cấp hệ thống kết cấu hạ tầng kinh tế xã hội đã tác động tích cực tới sự phát triển kinh tế xã hội của đất nước cũng như các địa phương. Giai đoạn 2006 - 2012 chúng ta đã bố trí vốn trái phiếu Chính phủ để thực hiện 2.682 dự án với tổng mức đầu tư ban đầu là 409,415 tỷ đồng. Đến cuối năm 2012, đã hoàn thành được 2.029 dự án, còn 834 dự án đang triển khai. Các công trình dự án đã đưa vào sử dụng cơ bản đã góp phần hoàn thiện hệ thống cơ sở hạ tầng kinh tế xã hội thiết yếu của quốc gia, đẩy nhanh tốc độ xóa đói giảm nghèo, nâng cấp hạ tầng giao thông, thủy lợi, y tế, giáo dục, làm cho bộ mặt nông thôn, nhất là vùng sâu, vùng xa đã thay đổi đáng kể, đời sống văn hóa xã hội đã được nâng cao hơn một bước. </w:t>
      </w:r>
    </w:p>
    <w:p>
      <w:pPr>
        <w:pStyle w:val="Normal1"/>
        <w:ind w:firstLine="538"/>
        <w:jc w:val="both"/>
        <w:rPr/>
      </w:pPr>
      <w:r>
        <w:rPr>
          <w:rFonts w:eastAsia="Times New Roman" w:cs="Times New Roman" w:ascii="Times New Roman" w:hAnsi="Times New Roman"/>
          <w:color w:val="0000FF"/>
          <w:sz w:val="26"/>
        </w:rPr>
        <w:t xml:space="preserve">Chúng tôi là những người từ những năm 2007 đến nay thường xuyên đi tiếp xúc cử tri ở những vùng rừng núi, vùng sâu, vùng xa, vùng đặc biệt khó khăn, càng thấy rõ sự thay đổi đó. Trong lĩnh vực y tế, tôi tán thành với ý kiến của đại biểu Nguyễn Văn Tiên về những kết quả mà ngành Y tế đã đạt được. Khi chưa có trái phiếu Chính phủ, mỗi năm các tỉnh chỉ được bố trí từ 10 đến 15 tỷ đồng cho đầu tư xây dựng các cơ sở y tế. Khi có trái phiếu Chính phủ cho y tế thì nhiều tỉnh đã được bố trí từ 200 thậm chí đến 1.000 tỷ đồng cho một tỉnh. Đây là điều hiếm có đối với ngành y tế. Từ đó một số bệnh viện tuyến huyện đã được đầu tư xây dựng mới, nhiều bệnh viện tỉnh và bệnh viện Trung ương cũng được xây dựng, đầu tư, nâng cấp trang thiết bị y tế. </w:t>
      </w:r>
    </w:p>
    <w:p>
      <w:pPr>
        <w:pStyle w:val="Normal1"/>
        <w:ind w:firstLine="538"/>
        <w:jc w:val="both"/>
        <w:rPr/>
      </w:pPr>
      <w:r>
        <w:rPr>
          <w:rFonts w:eastAsia="Times New Roman" w:cs="Times New Roman" w:ascii="Times New Roman" w:hAnsi="Times New Roman"/>
          <w:color w:val="0000FF"/>
          <w:sz w:val="26"/>
        </w:rPr>
        <w:t xml:space="preserve">Đến cuối năm 2011, số giường bệnh tuyến huyện đã tăng lên 9.374 giường và cuối năm 2012 lại được tăng thêm 1.350 giường. Như vậy, trong hai năm 2011 và 2012 số giường bệnh tuyến huyện đã tăng thêm 10.724 giường bệnh, đưa tổng số giường bệnh bình quân của cả nước lên 23 giường cho 10.000 dân, vượt chỉ tiêu của Quốc hội đã đề ra. Song song với việc tăng giường bệnh, các trang thiết bị kỹ thuật cũng được đầu tư mua sắm mới, các dịch vụ kỹ thuật, nội soi, xét nghiệm, chiếu chụp kỹ thuật hiện đại đều tăng, tuyến huyện tăng từ 120% đến 180%, tuyến tỉnh tăng từ 120% đến 320%. Nhờ đầu tư nâng cấp cơ sở vật chất trang thiết bị và tăng cường cán bộ theo hướng luân chuyển cán bộ có tay nghề cao từ tuyến trên xuống tuyến dưới đã làm giảm được một phần quá tải của bệnh viện tuyến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ã đạt được thì việc thực hiện Luật thực hành tiết kiệm, chống lãng phí của cả nước vẫn còn tồn tại như nhiều đại biểu đã có ý kiến, tôi xin có một vài ý kiến cụ thể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iệc điều chỉnh tổng mức đầu tư ở hầu hết các dự án dẫn đến mất cân đối về nguồn vốn, thiếu dự án điều chỉnh tổng mức đầu tư do tăng giá, điều chỉnh yếu tố kỹ thuật, tăng quy mô chưa hợp lý không đúng với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phân bổ vốn dàn trải, vấn đề này đã được nhắc đến nhiều trong các kỳ họp Quốc hội nhưng vẫn xảy ra.</w:t>
      </w:r>
    </w:p>
    <w:p>
      <w:pPr>
        <w:pStyle w:val="Normal1"/>
        <w:ind w:firstLine="538"/>
        <w:jc w:val="both"/>
        <w:rPr/>
      </w:pPr>
      <w:r>
        <w:rPr>
          <w:rFonts w:eastAsia="Times New Roman" w:cs="Times New Roman" w:ascii="Times New Roman" w:hAnsi="Times New Roman"/>
          <w:color w:val="0000FF"/>
          <w:sz w:val="26"/>
        </w:rPr>
        <w:t>Ba là số lượng dự án bổ sung thêm mục tiêu cũng dẫn đến thiếu vốn, nhiều dự án đang triển khai phải cắt giảm, giãn, hoãn tiến độ, chuyển đổi hình thức đầu tư gây lãng phí nguồn lực. Như trong lĩnh vực y tế đã dừng, hoãn 16 dự án, trong đó có 11 bệnh viện tuyến huyện và 5 bệnh viện tuyến tỉnh mà những địa phương này hầu hết lại là những địa bàn khó khăn, như bệnh viện lao và phổi tỉnh Lai Châu, bệnh viện tâm thần, bệnh viên nhi tỉnh Phú Yên, bệnh viện đa khoa tỉnh Bắc Gia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ề cơ chế phân bổ vốn trái phiếu Chính phủ chưa hợp lý, không có tiêu chí cụ thể mà phân bổ theo dự án dẫn đến chưa phù hợp giữa các vùng miền, các địa phương như trong lĩnh vực y tế thì các tỉnh khu vực miền núi phía Bắc, các tỉnh đồng bằng Sông Cửu Long được đầu tư ít hơn các khu vực khác. Cụ thể như tỉnh Bình Phước không được đầu tư dự án nào cho bệnh viện tuyến tỉnh v.v...</w:t>
      </w:r>
    </w:p>
    <w:p>
      <w:pPr>
        <w:pStyle w:val="Normal1"/>
        <w:ind w:firstLine="566"/>
        <w:jc w:val="both"/>
        <w:rPr/>
      </w:pPr>
      <w:r>
        <w:rPr>
          <w:rFonts w:eastAsia="Times New Roman" w:cs="Times New Roman" w:ascii="Times New Roman" w:hAnsi="Times New Roman"/>
          <w:color w:val="0000FF"/>
          <w:sz w:val="26"/>
        </w:rPr>
        <w:t>Một số dự án chưa thật cấp bách, chưa cần thiết đầu tư bằng nguồn vốn trái phiếu Chính phủ theo mục tiêu mà Quốc hội, Ủy ban thường vụ Quốc hội quyết định nhưng vẫn được vào danh mục đầu tư. Vấn đề này cũng liên quan đến một số địa phương, như chưa tuân thủ quy định về tiêu chí xây dựng bệnh viện chuyên khoa, trong tiêu chí quy định tỉnh có quy mô dân số từ 1 triệu người dân trở lên mới được xây dựng Bệnh viện chuyên khoa lao và bệnh phổi, Bệnh viện tâm thần. Trong khi đó một số tỉnh dân số dưới 1 triệu vẫn được đầu tư xây dựng các bệnh viện chuyên khoa trên. Do đó đã ảnh hưởng đến những đơn vị cần thiết và cấp bách hơn.</w:t>
      </w:r>
    </w:p>
    <w:p>
      <w:pPr>
        <w:pStyle w:val="Normal1"/>
        <w:ind w:firstLine="566"/>
        <w:jc w:val="both"/>
        <w:rPr/>
      </w:pPr>
      <w:r>
        <w:rPr>
          <w:rFonts w:eastAsia="Times New Roman" w:cs="Times New Roman" w:ascii="Times New Roman" w:hAnsi="Times New Roman"/>
          <w:color w:val="0000FF"/>
          <w:sz w:val="26"/>
        </w:rPr>
        <w:t xml:space="preserve">Về thực hiện Luật thực hành tiết kiệm, chống lãng phí trong sử dụng nguồn trái phiếu Chính phủ cho đầu tư xây dựng cơ bản giai đoạn năm 2006 - 2012. Một số tỉnh, thành phố đã nghiêm túc tiến hành tự kiểm tra, thanh tra, kiểm toán đã phát hiện được những sai phạm thất thoát. Như tỉnh Tây Ninh trong 9 công trình thuộc đề án kiên cố hóa trường học, nhà công vụ đã sai phạm, gây lãng phí với tổng số tiền thất thoát là 615 triệu đồng, đã giảm trừ quyết toán 102 triệu đồng, đã thu hồi cho ngân sách 516 triệu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ỉnh Gia Lai qua thanh tra, kiểm tra 28 công trình đã phát hiện sai phạm lãng phí với tổng số tiền thất thoát 383 triệu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ỉnh Lạng Sơn thanh tra, kiểm tra 14 công trình, phát hiện sai phạm gây lãng phí với tổng số tiền thất thoát đã thu nộp ngân sách 518 triệu đồng v.v... </w:t>
      </w:r>
    </w:p>
    <w:p>
      <w:pPr>
        <w:pStyle w:val="Normal1"/>
        <w:ind w:firstLine="566"/>
        <w:jc w:val="both"/>
        <w:rPr/>
      </w:pPr>
      <w:r>
        <w:rPr>
          <w:rFonts w:eastAsia="Times New Roman" w:cs="Times New Roman" w:ascii="Times New Roman" w:hAnsi="Times New Roman"/>
          <w:color w:val="0000FF"/>
          <w:sz w:val="26"/>
        </w:rPr>
        <w:t>Nếu các tỉnh, thành phố trong cả nước đều thực hiện việc thanh tra, kiểm tra tốt thì chắc chắn việc thực hiện Luật thực hành tiết kiệm, chống lãng phí sẽ đạt hiệu quả cao hơn.</w:t>
      </w:r>
    </w:p>
    <w:p>
      <w:pPr>
        <w:pStyle w:val="Normal1"/>
        <w:ind w:firstLine="566"/>
        <w:jc w:val="both"/>
        <w:rPr/>
      </w:pPr>
      <w:r>
        <w:rPr>
          <w:rFonts w:eastAsia="Times New Roman" w:cs="Times New Roman" w:ascii="Times New Roman" w:hAnsi="Times New Roman"/>
          <w:color w:val="0000FF"/>
          <w:sz w:val="26"/>
        </w:rPr>
        <w:t>Về  một số đề nghị và kiến nghị. Tôi nhất trí với kiến nghị của Ủy ban Thường vụ Quốc hội và tôi xin có một số đề nghị, kiến nghị thêm. Để tiếp tục sử dụng có hiệu quả nguồn vốn trái phiếu Chính phủ cho đầu tư xây dựng cơ bản giai đoạn 2006 - 2012 và thực hiện Luật thực hành tiết kiệm, chống lãng phí. Đề nghị Quốc hội, Chính phủ chỉ đạo các cơ quan chức năng tăng cường, giám sát, kiểm tra, thanh tra các đơn vị sử dụng nguồn vốn đầu tư xây dựng cơ bản nói chung và nguồn vốn trái phiếu Chính phủ nói riêng một cách thường xuyên hơn, đồng thời tiếp tục bố trí kinh phí cho các công trình đã khởi công bị dừng hoãn để sớm hoàn thành đưa vào sử dụng. Riêng về các bệnh viện tuyến huyện và trạm y tế xã đề nghị tiếp tục được thực hiện theo tinh thần Nghị quyết 18 của Quốc hội, ưu tiên các bệnh viện vùng cao, vùng sâu, vùng xa, các bệnh viện đang dở dang để sớm đưa vào sử dụng sgóp phần chống lãng phí.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Ngọc Chương - Cà M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ôi nhất trí cao với báo cáo kết quả giám sát của Ủy ban thường vụ Quốc hội về việc thực hiện Luật thực hành tiết kiệm, chống lãng phí trong sử dụng nguồn vốn trái phiếu Chính phủ trong đầu tư xây dựng cơ bản giai đoạn 2006 - 2012 và nhiều ý kiến đã phát biểu trước. Tôi cũng nhất trí với ý kiến của đại biểu Nguyễn Văn Tiên cũng như một số đại biểu đã phát biểu là chúng ta phải đánh giá một cách công bằng, khách quan việc chúng ta thực hiện chủ trương phát hành trái phiếu Chính phủ trong đầu tư xây dựng cơ bản những năm qua.</w:t>
      </w:r>
    </w:p>
    <w:p>
      <w:pPr>
        <w:pStyle w:val="Normal1"/>
        <w:ind w:firstLine="566"/>
        <w:jc w:val="both"/>
        <w:rPr/>
      </w:pPr>
      <w:r>
        <w:rPr>
          <w:rFonts w:eastAsia="Times New Roman" w:cs="Times New Roman" w:ascii="Times New Roman" w:hAnsi="Times New Roman"/>
          <w:color w:val="0000FF"/>
          <w:sz w:val="26"/>
        </w:rPr>
        <w:t xml:space="preserve">Trước hết, cũng cần phải khẳng định trong điều kiện nguồn lực tài chính của đất nước trong thời gian qua còn rất hạn hẹp, yêu cầu rất bức thiết về đầu tư xây dựng hạ tầng cơ sở để phục vụ mục tiêu phát triển kinh tế và cải thiện an sinh xã hội thì chủ trương nhà nước phát hành trái phiếu Chính phủ cho đầu tư xây dựng các dự án cấp thiết về giao thông, thuỷ lợi, y tế, giáo dục là rất đúng đắn và phù hợp. Quá trình thực hiện cũng đã phát huy tác dụng rất tích cực như nhiều ý kiến đã phát biểu, cơ bản thực hiện đúng được các quy định của Luật Thực hành tiết kiệm, chống lãng phí và các văn bản pháp luật có liên quan về đầu tư xây dựng cơ bản, về quản lý vốn trái phiếu Chính phủ. Các dự án công trình hoàn thành đi vào  khai thác sử dụng là những công trình rất quan trọng có ý nghĩa góp phần cải thiện hệ thống hạ tầng cơ sở kinh tế xã hội thiết yếu tạo lên diện mạo mới, nhất là đối với các địa phương ở vùng sâu, vùng xa, vùng còn nhiều khó kh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ngành y tế, như một số đại biểu đã phát biểu, đây là một dịp có thể nói là tạo điều kiện rất đặc biệt cho ngành y tế có cơ hội để đầu tư một nguồn vốn rất quan trọng tạo bước đột phá nâng cấp cơ sở y tế, nhất là tuyến huyện, tuyến cơ sở. </w:t>
      </w:r>
    </w:p>
    <w:p>
      <w:pPr>
        <w:pStyle w:val="Normal1"/>
        <w:ind w:firstLine="566"/>
        <w:jc w:val="both"/>
        <w:rPr/>
      </w:pPr>
      <w:r>
        <w:rPr>
          <w:rFonts w:eastAsia="Times New Roman" w:cs="Times New Roman" w:ascii="Times New Roman" w:hAnsi="Times New Roman"/>
          <w:color w:val="0000FF"/>
          <w:sz w:val="26"/>
        </w:rPr>
        <w:t>Tuy nhiên, quá trình thực hiện trong giai đoạn vừa rồi cũng cho thấy có những hạn chế cũng cần phải quan tâm, các ý kiến cũng đã nêu, tôi xin nêu một số ý làm rõ thêm.</w:t>
      </w:r>
    </w:p>
    <w:p>
      <w:pPr>
        <w:pStyle w:val="Normal1"/>
        <w:ind w:firstLine="566"/>
        <w:jc w:val="both"/>
        <w:rPr/>
      </w:pPr>
      <w:r>
        <w:rPr>
          <w:rFonts w:eastAsia="Times New Roman" w:cs="Times New Roman" w:ascii="Times New Roman" w:hAnsi="Times New Roman"/>
          <w:color w:val="0000FF"/>
          <w:sz w:val="26"/>
        </w:rPr>
        <w:t>Thứ nhất, trong đầu tư xây dựng cơ bản bằng nguồn vốn trái phiếu Chính phủ việc chấp hành Luật Thực hành tiết kiệm, chống lãng phí còn chưa nghiêm, còn sai sót ở hầu hết các khâu: từ lập, thẩm định, phê duyệt quy hoạch đến phê duyệt các dự án đầu tư, khảo sát thiết kế, phê duyệt tổng dự toán, công tác đấu thầu, chỉ định thầu, thực hiện các dự án, bố trí nguồn vốn để thực hiện dự án đầu tư cũng như công tác tổng quyết toán dự án.</w:t>
      </w:r>
    </w:p>
    <w:p>
      <w:pPr>
        <w:pStyle w:val="Normal1"/>
        <w:ind w:firstLine="566"/>
        <w:jc w:val="both"/>
        <w:rPr/>
      </w:pPr>
      <w:r>
        <w:rPr>
          <w:rFonts w:eastAsia="Times New Roman" w:cs="Times New Roman" w:ascii="Times New Roman" w:hAnsi="Times New Roman"/>
          <w:color w:val="0000FF"/>
          <w:sz w:val="26"/>
        </w:rPr>
        <w:t>Thứ hai, hệ thống văn bản pháp luật liên quan đến sử dụng nguồn vốn trái phiếu Chính phủ trong xây dựng cơ bản còn thiếu chặt chẽ, thiếu đồng bộ và hiệu lực thấp. Đối với điều chỉnh về hoạt động sử dụng vốn trái phiếu Chính phủ chủ yếu là các văn bản dưới luật.</w:t>
      </w:r>
    </w:p>
    <w:p>
      <w:pPr>
        <w:pStyle w:val="Normal1"/>
        <w:ind w:firstLine="566"/>
        <w:jc w:val="both"/>
        <w:rPr/>
      </w:pPr>
      <w:r>
        <w:rPr>
          <w:rFonts w:eastAsia="Times New Roman" w:cs="Times New Roman" w:ascii="Times New Roman" w:hAnsi="Times New Roman"/>
          <w:color w:val="0000FF"/>
          <w:sz w:val="26"/>
        </w:rPr>
        <w:t>Thứ ba, sự chỉ đạo quản lý thiếu chặt chẽ, sự phối hợp giữa các bộ, ngành ở Trung ương với địa phương còn lỏng lẻo dẫn đến như trong báo cáo và một số đại biểu nêu là tạo cơ chế xin cho trong thực tế. Với nguồn vốn có thể nói là nhà nước đầu tư lớn như vậy nhưng chúng tôi thấy rằng công tác quản lý, công tác chỉ đạo, cơ chế phối hợp thiếu chặt chẽ, thiếu rõ ràng cho nên dẫn đến một số hệ luỵ như:</w:t>
      </w:r>
    </w:p>
    <w:p>
      <w:pPr>
        <w:pStyle w:val="Normal1"/>
        <w:ind w:firstLine="566"/>
        <w:jc w:val="both"/>
        <w:rPr/>
      </w:pPr>
      <w:r>
        <w:rPr>
          <w:rFonts w:eastAsia="Times New Roman" w:cs="Times New Roman" w:ascii="Times New Roman" w:hAnsi="Times New Roman"/>
          <w:color w:val="0000FF"/>
          <w:sz w:val="26"/>
        </w:rPr>
        <w:t>Mong muốn và danh mục dự án phê duyệt thì quá nhiều, không cân đối được nguồn lực thực hiện, kể cả nguồn của Trung ương cũng như nguồn đối ứng của địa phương. Hầu hết các dự án phải điều chỉnh quy mô, thiết kế, điều chỉnh tăng tổng mức đầu tư do điều chỉnh thiết kế cũng như do trượt giá, nhiều công trình kéo dài thời gian thi công dẫn đến phải cắt, giãn, hoãn, giảm công trình dẫn đến dở dang, chậm đưa vào khai thác sử dụng, tạo nên sự lãng phí lớn cũng như giảm hiệu quả đầu tư dự án. Nói như vậy cũng phải xét một cách công bằng, như Bộ trưởng Bộ Y tế cũng như một số đại biểu cũng nêu, đối với ngành y tế thời gian thực hiện muộn hơn so với các lĩnh vực khác, nhà nước thực hiện chủ trương đầu tư từ vốn trái phiếu Chính phủ từ năm 2003 nhưng ngành y tế bắt đầu từ năm 2008, thời gian cũng ngắn, chưa có kinh nghiệm và thực hiện một thời gian thì đến giai đoạn kinh tế suy thoái cho nên phải thắt chặt chi tiêu, cắt giảm, hoãn nên việc thực hiện các dự án về y tế cũng gặp nhiều khó khăn, và nguồn vốn dành cho y tế thì cũng không nhiều như là một số ý kiến cũng đã nêu.</w:t>
      </w:r>
    </w:p>
    <w:p>
      <w:pPr>
        <w:pStyle w:val="Normal1"/>
        <w:ind w:firstLine="566"/>
        <w:jc w:val="both"/>
        <w:rPr/>
      </w:pPr>
      <w:r>
        <w:rPr>
          <w:rFonts w:eastAsia="Times New Roman" w:cs="Times New Roman" w:ascii="Times New Roman" w:hAnsi="Times New Roman"/>
          <w:color w:val="0000FF"/>
          <w:sz w:val="26"/>
        </w:rPr>
        <w:t>Về một số kiến nghị thì từ kết quả giám sát này những vấn đề rút ra cũng như là những kiến nghị của giám sát đã được đưa vào đề xuất để sửa đổi Luật thực hành tiết kiệm, chống lãng phí, Luật đấu thầu và một số văn bản pháp luật liên quan. Tôi cũng nhất trí với kiến nghị của Ủy ban Thường vụ Quốc hội, sau kết quả giám sát này phải có một Nghị quyết về giám sát chuyên đề này. Về chủ trương từ nay đến 2015 không phát hành thêm, để tổng kết thì vấn đề này cũng cần phải cân nhắc thêm. Một số ý kiến phát biểu có tính chất phê phán, nêu mặt trái, mặt hạn chế bất cập của vấn đề phát hành trái phiếu Chính phủ, nhưng theo tôi, ở đây cũng phải nhìn nhận một cách khách quan, công bằng là không phải lỗi của phát hành trái phiếu mà là ở chỗ công tác quản lý, chỉ đạo. Nhất trí là trước mắt tập trung nguồn dự phòng cho các dự án quan trọng trong báo cáo nêu, đặc biệt là các dự án cần tập trung ưu tiên những vùng khó khăn, vùng sâu, vùng xa, đặc biệt là vùng bán đảo Cà Mau, tỉnh còn 29 tuyến đường giao thông về trung tâm xã chưa hoặc đang được thực hiện, chưa hoàn thành; cũng như một số dự án về thủy lợi, ứng phó với biến đổi khí hậu. Một số dự án ở một số địa phương như Lai Châu, những vùng sâu, vùng xa, thì cũng đề nghị quan tâm, để chúng ta tập trung có trọng tâm, trọng điểm.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Bùi Quang Vinh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hì tôi cũng cơ bản đồng tình với bản giám sát đánh giá của Ủy ban Thường vụ Quốc hội. Với tư cách là một Bộ tổng hợp, chúng tôi sẽ nghiêm túc, nhìn thẳng vào những hạn chế yếu kém để tiếp thu, sửa chữa và ngay sau đây sẽ tiếp tục và có thể nói rằng chương trình giám sát này hơi dài, từ năm 2006 - 2012, 7 năm, cho nên đúng là nó cũng tụ lại nhiều vấn đề, thế nhưng nó chia ra rất nhiều giai đoạn, mỗi giai đoạn thì có ưu điểm, có hạn chế nhất định. Vì vậy, tôi nghĩ nếu chúng ta phân tích đánh giá theo các giai đoạn thì sẽ tìm ra các nguyên nhân để chúng ta khắc phục, gần đây thì Chính phủ đã rất nghiêm túc nhìn ra những hạn chế đó để trình Quốc hội có những giải pháp quyết liệt. Đó là vấn đề chung, đi vào các vấn đề cụ thể thì tôi đồng tính với ý kiến đánh giá của các đại biểu Quốc hội, ngoài những hạn chế chúng ta nêu ở đây thì chúng ta cần phải nhìn nhận đánh giá một cách công bằng đúng mức hơn với chủ trương phát hành và tác dụng của trái phiếu Chính phủ. </w:t>
      </w:r>
    </w:p>
    <w:p>
      <w:pPr>
        <w:pStyle w:val="Normal1"/>
        <w:ind w:firstLine="595"/>
        <w:jc w:val="both"/>
        <w:rPr/>
      </w:pPr>
      <w:r>
        <w:rPr>
          <w:rFonts w:eastAsia="Times New Roman" w:cs="Times New Roman" w:ascii="Times New Roman" w:hAnsi="Times New Roman"/>
          <w:color w:val="0000FF"/>
          <w:sz w:val="26"/>
        </w:rPr>
        <w:t>Tôi cho rằng chủ trương này hoàn toàn đúng và cần thiết bởi vì thực tế ngân sách nhà nước của chúng ta cho đầu tư rất nhỏ bé, ngoài cân đối nằm trong ngân sách của các địa phương thì phần hỗ trợ có mục tiêu của ngân sách Trung ương cho các địa phương là rất hạn chế, rất ít. Cho nên tất cả những công trình lớn như giao thông, thủy lợi, y tế, giáo dục, tái định cư cho thủy điện v.v... Những dự án lớn này, nhất là hạ tầng kinh tế - xã hội, ngoài một phần là vốn ODA (vay nước ngoài) thì tất cả đều là sử dụng trái phiếu Chính phủ mà có.</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trong suốt nhiều năm qua, từ 2003  đến nay, trái phiếu Chính phủ đã đóng góp một phần quan trọng vào xây dựng những kết cấu hạ tầng xã hội thiết yếu cho đất nước, cho các địa phương và nó đã tạo ra những thay đổi diện mạo từ thành thị cho đến nông thô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không có trái phiếu Chính phủ thì rất nhiều trường học ở các vùng sâu, vùng xa, vùng cao cũng không có được những công trình hoành tráng như bây giờ. Cũng như ở các bệnh viện từ tuyến tỉnh, tuyến huyện cũng như các hệ thống giao thông từ Trung ương đến cơ sở.</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ó thể nói nó đã tạo ra một động lực lớn cho tăng trưởng kinh tế của đất nước trong những năm qua và đóng góp làm nên những phần tăng trưởng, cũng như tạo những điều kiện thuận lợi, từ đó nó sẽ lan tỏa trong thu hút đầu tư nước ngoài cũng như là trong phát triển kinh tế - xã hội của nước ta trong những năm qu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tôi cho rằng cần phải đánh giá đúng mức cái này. Bởi vì nếu đánh giá không đúng mức, chúng ta nhìn nhận nó mà không đúng mức thì có thể chúng ta sẽ có cái nhìn không đúng cho giai đoạn tiếp theo. Chúng ta có những xử sự không đúng thì đấy là những vấn đề mà chúng ta rất cần ngay trong kỳ tới này, chúng ta cần phải xem xét xem chúng ta có tiếp tục phát hành trái phiếu Chính phủ nữa hay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quan trọng là rút được những bài học sâu sắc trong giai đoạn qua, làm sao, tại sao nó lại phân tán, tại sao từ năm 2003 chúng ta chỉ đưa ra ưu tiên cho giai đoạn 2003 - 2007 đó là trọng tâm là những công trình giao thông, thủy lợi lớn, trọng điểm của đất nước. Rồi sau đó 2008 chúng ta lại mở ra cho y tế, giáo dục và một loạt những lĩnh vực khác. Thì đó là những bức xúc  mà chúng ta 5 lần điều chỉnh đều do Quốc hội quyết định cả.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chúng ta phải xem xem là nó đúng ở đâu, sai ở đâu hoặc là nó chưa phù hợp ở chỗ nào, tại sao chúng ta mở quá nhiều như vậy, đến nỗi chúng ta không cân đối nổi nguồn vốn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y là những vấn đề trong phân cấp, trong quyết định chủ trương, tôi nghĩ rằng nó có nhiều liên đới từ cấp địa phương, các bộ, ngành, Chính phủ, Quốc hội. Ở đây tôi nghĩ cần phải làm rõ hơn ra những vấn đề đó để chúng ta rút ra những bài học, chúng ta có một định hướng cho tương lai, đấy là điều quan trọ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phân bổ vốn trái phiếu Chính phủ mà một số các đại biểu nói là tại sao lại tỉnh to thì được ít mà tỉnh bẻ thì lại được nhiều. Thưa các đại biểu Quốc hội, nguyên tắc phân bổ ngân sách nhà nước nói chung như Bộ Tài chính trình Chính phủ hoặc Bộ Kế hoạch và Đầu tư trình ngân sách về phân bổ trong cân đối chung của các địa phương thì cân đối theo Quyết định 60 của Thủ tướng Chính phủ về định mức phân bổ cho các tỉnh, thành phố. Tỉnh to nhiều dân, rất nhiều tiêu chí khác thì sẽ được nhiều, tỉnh bé thì được ít hơn v.v... thì cái đó là đú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riêng trái phiếu Chính phủ thì không phân bổ theo nguyên tắc đó. Cho nên không thể so sánh là tại sao tỉnh này to thì được ít mà tỉnh kia lại được nhiều mà quan trọng nhất chính là theo tiêu chí mà Quốc hội, Chính phủ đã thông qua ví dụ như giao thông, thủy lợi, y tế, những tiêu chí nào và các địa phương và các bộ, ngành phải xây dựng được các dự án, nộp bài đúng hạn để tổng hợp báo cáo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ế còn nếu mà có các công trình như vậy, nhưng mà không làm được dự án đúng thời hạn thì đúng là cũng không thể tập hợp được. Như vậy, căn cứ vào danh mục công trình được phê duyệt đúng tiêu chí thì các bộ tổng hợp sẽ tổng hợp trình Chính phủ và trình Quốc hội. Cho nên có những tỉnh tụ hợp được nhiều yếu tố là có các công trình của Trung ương, các công trình quan trọng. Nhiều tỉnh không có dự án hoặc không đủ tiêu chí thì bố trí ít và ở đây có một số tỉnh không có trái phiếu Chính phủ. Có thể nói 62 tỉnh đang hưởng trái phiếu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húng ta cũng phải chiếu cố đến những yếu tố về mặt vùng miền. Nhưng vùng hay miền thì cuối cùng cũng vẫn là dự án cụ thể. Nếu như các địa phương ở vùng đặc biệt ưu tiên mà không lập được dự án cụ thể vào thời điểm tổng hợp thì cũng rất là khó. Đây là thực tế, tôi muốn nói như vậy. Như tỉnh Thanh Hóa các đồng chí nêu mặt nào cũng đúng nhưng chúng ta vừa rồi cộng về riêng Thanh Hóa đứng thứ hai toàn quốc về trái phiếu Chính phủ. Nếu cộng cả các dự án riêng về Cửa Đạt thôi thì đứng thứ nhất toàn quốc. Tôi khẳng định Thanh Hóa được nhiều không phải vì do quy mô của tỉnh Thanh Hóa lớn mà phân như thế Cửa Đạt chỉ nằm ở Thanh Hóa chứ Cửa Đạt không thể đưa một tỉnh khác. Những công trình cần thiết thì nó ở đó. Tôi muốn nói cái chung đó thôi để các đại biểu chia sẻ trong việc này. Mai kia lại dùng trái phiếu Chính phủ để chia đều cho các địa phương thì tôi nghĩ là hơi kh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muốn nói về những vấn đề lãng phí thất thoát theo đánh giá, nhiều đại biểu đã phân tích rồi, những hạn chế, khuyết điểm chúng tôi thấy cũng có nhiều và nó qua suốt một quá trình 6,7 năm, nhiều giai đoạn và chúng ta ở các cấp quản lý là các địa phương và các bộ, ngành. Cơ bản ở các bộ, ngành quản lý tương đối tốt. Tôi có thể nói theo dõi tổng hợp chúng tôi thấy như vậy. Ở 62 tỉnh, thành phố có sử dụng trái phiếu Chính phủ thì nó ở các cấp độ khác nhau, trình độ quản lý, xây dựng dự án khác nhau cho nên nó cũng xảy ra rất nhiều sai phạm. Có thể nói rằng cái lớn nhất mà chúng ta dễ thấy đó là việc tăng tổng mức đầu tư. Tăng tổng mức đầu tư thì nhiều lần chúng tôi đã yêu cầu các bộ, các ngành, địa phương giải trình. </w:t>
      </w:r>
    </w:p>
    <w:p>
      <w:pPr>
        <w:pStyle w:val="Normal1"/>
        <w:ind w:firstLine="538"/>
        <w:jc w:val="both"/>
        <w:rPr/>
      </w:pPr>
      <w:r>
        <w:rPr>
          <w:rFonts w:eastAsia="Times New Roman" w:cs="Times New Roman" w:ascii="Times New Roman" w:hAnsi="Times New Roman"/>
          <w:color w:val="0000FF"/>
          <w:sz w:val="26"/>
        </w:rPr>
        <w:t xml:space="preserve">Các đại biểu nghe, nếu ở đây có các địa phương phát biểu nữa thì cũng giải trình rất có lý và cũng không tìm được tại sao. Chỉ có thanh tra, kiểm tra từng dự án chúng ta mới có thể phát hiện được. Ngay trong giám sát đợt này cũng không chỉ ra được công trình nào sai phạm, sai phạm ở đâu, tổng mức thất thoát là bao nhiêu mà chúng ta chỉ cảm nhận được như vậy. Đây là cái khó mà chúng tôi nghĩ tới đây các đại biểu Quốc hội cần phải tăng cường giám sát chính các công trình và các bố trí của chính địa phương mình. Bởi hiện nay 62 tỉnh sử dụng vốn này và đấy là số vốn lớn nhất cần phải được giám sát cụ thể chúng ta mới tìm ra được, mới cùng nhau khắc phục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Chính phủ không phải đến bây giờ mới nhận thấy được điều này mà 2011 Chính phủ đã nhận thấy những vấn đề này. Ngay 2011 chúng tôi đã báo cáo với Chính phủ đánh giá cùng Ủy ban tài chính ngân sách và các cơ quan đánh giá lại cái được, cái chưa được của giai đoạn trước. Chúng ta đã bố trí danh mục quá nhiều, cần phải phanh lại để tập trung. Cho nên từ năm 2011 đến nay không phát sinh những danh mục công trình mới mà chúng ta hoàn toàn chỉ bố trí cho những công trình cũ theo những tiêu chí trình Quốc hội đã được Quốc hội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kế hoạch 2012 - 2015 đã được phân bổ rất mạch lạc và không tăng thêm một công trình nào, trừ 5 công trình báo cáo trước Quốc hội. Chúng ta đã và đang tích cực giải quyết việc những khuyết điểm đó được ngăn chặn lại không dàn trải nữa, tập trung. Đến nay đã có 2.029 danh mục công trình hoàn thành và còn hơn 800 danh mục đang triển khai nhưng cho đến năm 2015 thì cơ bản các danh mục công trình sẽ hoàn thành, chỉ còn khoảng 79 công trình sẽ chuyển sang giai đoạn sau 2015 và một số công trình mà các bộ, ngành và địa phương đã tính toán thấy chưa cần khởi công mà chưa khởi công thì dừng lại. </w:t>
      </w:r>
    </w:p>
    <w:p>
      <w:pPr>
        <w:pStyle w:val="Normal1"/>
        <w:ind w:firstLine="566"/>
        <w:jc w:val="both"/>
        <w:rPr/>
      </w:pPr>
      <w:r>
        <w:rPr>
          <w:rFonts w:eastAsia="Times New Roman" w:cs="Times New Roman" w:ascii="Times New Roman" w:hAnsi="Times New Roman"/>
          <w:color w:val="0000FF"/>
          <w:sz w:val="26"/>
        </w:rPr>
        <w:t xml:space="preserve">Một số công trình đến điểm dừng kỹ thuật hợp lý mà sử dụng được giai đoạn trước hợp lý thì có thể dừng lại, tôi nghĩ chúng ta quyết liệt làm có thể từng bước hạn chế được những lãng phí. Tuy nhiên, vẫn còn một số công trình cần phải làm mà thiếu vốn, ngay cả công trình đã bố trí vẫn thiếu vốn. Các đại biểu Quốc hội đã nói rồi, việc này thuộc thẩm quyền Quốc hội xem xét quyết định có cho bố trí thêm để bố trí hoàn thành các công trình này không? Quan điểm của Bộ Kế hoạch và đầu tư trước hết các bộ, ngành, địa phương phải tập trung để tháo gỡ, giải quyết bằng mọi nguồn lực để tập trung cho các công trình đang dở dang bằng các nguồn vốn, bằng các hình thức đ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ếu bố trí thì cũng phải bố trí theo rà soát từng danh mục công trình cấp thiết và số vốn cụ thể được kiểm soát, bởi vì sau khi chúng ta làm rất chặt chuyện bố trí 4 năm và yêu cầu địa phương gói gọn trong đó và chịu trách nhiệm rà soát lại, cho đến nay 6 bộ quản lý vốn trái phiếu Chính phủ và 62 địa phương có liên quan, hầu hết các địa phương đều rà soát lại và cắt đi những hạng mục không cần thiết mà có thể cắt được. Cho nên hiện nay tổng mức còn lại nó không còn như báo cáo, hiện nay báo cáo của chúng tôi khoảng độ trên 200.000 tỷ đồng cần bổ sung thêm cho các mục này. Nhưng các địa phương đã cắt giảm rất nhiều và chúng tôi đang yêu cầu địa phương báo cáo lại để chốt lại số thật mà ít nhất cần phải giải quyết để không lãng phí là bao nhiêu và sử dụng các nguồn vốn khác để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giải pháp mà chúng tôi đề nghị nếu như tới đây phát hành trái phiếu Chính phủ thì ngoài việc để khắc phục bệnh bố trí dàn trải, xin cho, rồi chủ động hiệu quả. Tôi đề xuất một giải pháp Chính phủ sẽ rà soát theo căn cứ, theo mục tiêu, thí dụ tới đây chúng ta cần phải bổ sung để cho các công trình thủy lợi lớn hay các công trình giao thông lớn quan trọng của đất nước thì chúng ta yêu cầu các bộ, ngành và các địa phương lập dự án cụ thể và được phê duyệt tổng mức đầu tư hẳn hoi, chính xác để từ đó trình lên Chính phủ xem xét, lựa chọn và trình ra Quốc hội từng danh mục một và căn cứ vào tổng mức danh mục đó thì Quốc hội sẽ quyết định mức trái phiếu Chính phủ tương thích với những danh mục công trình mà Quốc hội thấy quan trọng. Như vậy sẽ không ai phải xin cho và tổng mức được đi thẳng vào thẳng từng công trình sẽ không có dàn trải và chúng ta kiểm soát được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trong quá trình thực hiện còn CPI tăng thì còn trượt giá, còn phải tăng lương, còn phải này kia nhưng nó sẽ không lớn. Như vậy, chúng ta sẽ tạo ra một hiệu quả tốt, nói chung chúng tôi thấy đấy là giải pháp tốt, cộng với những giải pháp Chính phủ vừa mới làm như Chỉ thị 1792, như bố trí 4 năm trái phiếu cho từng danh mục trình thì những giải pháp như vậy là cần thiết. Nếu có phát hành trái phiếu Chính phủ làm theo cách đó thì các đại biểu Quốc hội yên tâm sẽ không có chuyện xin cho, không có chuyện dàn trải và chúng ta cân nhắc được vùng nào, miền nào, công trình nào cần phải làm. Tôi cho đấy là minh bạch, công khai và rất tốt. Với trách nhiệm của bộ tổng hợp, chúng tôi xin cố gắng khắc phục cùng với các địa phương, các bộ, ngành để tiếp thu những ý kiến của đại biểu Quốc hội, khắc phục tốt một cách hiệu quả những yếu kém và nhân rộng những vấn đề mà đang làm tốt để cho đến 2015 chúng ta hoàn thành cơ bản. Đặc biệt sang giai đoạn 2016 - 2021 chúng ta sẽ có được một cách làm khoa học hơn và trái phiếu Chính phủ sẽ có hiệu quả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 xml:space="preserve">Tôi đánh giá cao báo cáo kết quả giám sát của Ủy ban thường vụ Quốc hội. Chỉ trong một thời gian chưa đầy 6 tháng Đoàn giám sát đã tiến hành các hoạt động xem xét văn bản quy phạm pháp luật, các báo cáo và giám sát thực tế tại các địa phương để đến hôm nay bức tranh toàn cảnh về thực hiện pháp luật thực hành tiết kiệm, chống lãng phí trong sử dụng nguồn vốn trái phiếu Chính phủ cho đầu tư xây dựng cơ bản trong 6 năm qua đã được đệ trình r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ản báo cáo này một lần nữa cho thấy chủ trương ban hành trái phiếu Chính phủ cho đầu tư các công trình dự án quan trọng giai đoạn 2006 - 2012 là rất đúng đắn, góp phần quan trọng xây dựng, nâng cấp hệ thống kết cấu hạ tầng kinh tế - xã hội ở các địa phương, các vùng nông thôn còn nhiều khó khăn, đặc biệt là nâng cấp các tuyến đường giao thông quan trọng của đất nước, các đường tuần tra biên giới, đường ô tô đến các trung tâm xã, các công trình thủy lợi quan trọng ở vùng nông thôn, miền núi, thúc đẩy công tác khám chữa bệnh, chăm sóc sức khỏe của nhân dân, xóa bỏ trường lớp tạm, xây dựng nhà ở cho giáo viên vùng sâu, vùng xa. </w:t>
      </w:r>
    </w:p>
    <w:p>
      <w:pPr>
        <w:pStyle w:val="Normal1"/>
        <w:ind w:firstLine="566"/>
        <w:jc w:val="both"/>
        <w:rPr/>
      </w:pPr>
      <w:r>
        <w:rPr>
          <w:rFonts w:eastAsia="Times New Roman" w:cs="Times New Roman" w:ascii="Times New Roman" w:hAnsi="Times New Roman"/>
          <w:color w:val="0000FF"/>
          <w:sz w:val="26"/>
        </w:rPr>
        <w:t>Là người thường xuyên theo các đoàn giám sát đến các nơi này, chúng tôi đều thấy như vui hơn mỗi khi tận mắt thấy nhiều bản làng, nông thôn miền núi ngày càng tươi đẹp hơn, với những con đường mới làm, trẻ em cùng nhau đến trường, bệnh viện trường học ở một số nơi ngày càng khang trang hơn. Tôi cũng trao đổi với nhiều đồng bào, tuy cuộc sống còn khó khăn nhưng đều nhận xét khá hơn nhiều so với những năm trước đây. Báo cáo 459 ngày 16 tháng 5 năm 2013 của Hội đồng Dân tộc cũng cho thấy tỷ lệ hộ nghèo từ 39,27% (năm 2006), nay còn 20,1% (năm 2012), thu nhập bình quân đầu người từ 5,9 triệu đồng/người/năm đã tăng lên 15,22 triệu đồng/người/năm trong vòng 6 năm qua. Rõ ràng cùng với các nguồn ngân sách, các dự án đầu tư trong đó có cả nguồn vốn trái phiếu Chính phủ đã và đang dần làm chuyển biến tốt hơn ở các vùng nông thôn, miền núi còn nhiều khó kh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áng trân trọng đó, báo cáo của Ủy ban Thường vụ Quốc hội còn chỉ ra những hạn chế cần sớm được khắc phục. Dưới góc độ giám sát văn bản quy phạm pháp luật, tôi cho rằng báo cáo sẽ đạt được kết quả tốt hơn nếu bổ sung đánh giá thêm hai vấn đề sau đây.</w:t>
      </w:r>
    </w:p>
    <w:p>
      <w:pPr>
        <w:pStyle w:val="Normal1"/>
        <w:ind w:firstLine="566"/>
        <w:jc w:val="both"/>
        <w:rPr/>
      </w:pPr>
      <w:r>
        <w:rPr>
          <w:rFonts w:eastAsia="Times New Roman" w:cs="Times New Roman" w:ascii="Times New Roman" w:hAnsi="Times New Roman"/>
          <w:color w:val="0000FF"/>
          <w:sz w:val="26"/>
        </w:rPr>
        <w:t>Một là sai phạm trong việc thực hiện Luật ban hành văn bản quy phạm pháp luật về quy trình ban hành văn bản, công tác kiểm tra giám sát văn bản quy phạm pháp luật đã được xem xét xử lý hay chưa. Các cơ quan, cá nhân có thẩm quyền giám sát văn bản về vấn đề này, phát hiện, yêu cầu Chính phủ, Bộ, ngành sửa đổi hủy bỏ hay chưa? Nếu chưa có cơ quan, tổ chức cá nhân có thẩm quyền giám sát phát hiện được mà chỉ có qua đợt giám sát này mới biết thì báo cáo cũng cần nêu rõ chúng ta cần rút kinh nghiệm để xác định rõ trách nhiệm cụ thể hơn với cơ quan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áo cáo đã chỉ ra những sai phạm và những nhận định “Việc quy hoạch thiếu tính lồng ghép còn mang tính khép kín”, “Việc lựa chọn nhà thầu không bảo đảm năng lực”, “chỉ định thầu còn rộng, có hiện tượng lạm dụng cơ chế chỉ định thầu với tổng mức đầu tư quá lớn”, “tính minh bạch trong đấu thầu chưa đảm bảo, thất thoát xảy ra nhưng chưa lượng hóa được”. Vậy, những sai phạm và nhận định trên đây có liên quan gì đến vấn đề tham nhũng lãng phí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kết quả báo cáo giám sát và vấn đề nêu trên đây, để đảm bảo quy trình giám sát tối cao tại kỳ họp, tôi đề nghị bổ sung thêm một số kiến nghị sau đây. </w:t>
      </w:r>
    </w:p>
    <w:p>
      <w:pPr>
        <w:pStyle w:val="Normal1"/>
        <w:ind w:firstLine="566"/>
        <w:jc w:val="both"/>
        <w:rPr/>
      </w:pPr>
      <w:r>
        <w:rPr>
          <w:rFonts w:eastAsia="Times New Roman" w:cs="Times New Roman" w:ascii="Times New Roman" w:hAnsi="Times New Roman"/>
          <w:color w:val="0000FF"/>
          <w:sz w:val="26"/>
        </w:rPr>
        <w:t xml:space="preserve">Thứ nhất, đề nghị Quốc hội, Ủy ban Thường vụ Quốc hội xem xét chỉ đạo các cơ quan chủ trì soạn thảo, cơ quan chủ trì thẩm tra sớm khắc phục tình trạng xây dựng luật khung làm cho Chính phủ, các Bộ, ngành phải ban hành văn bản hướng dẫn không bảo đảm tiến độ, dễ lạm dụng, vượt thẩm quyền. Đồng thời, đề nghị các cơ quan của Quốc hội, đoàn đại biểu Quốc hội, Hội đồng nhân dân và Mặt trận Tổ quốc các cấp phải tăng cường công tác giám sát văn bản và tại địa phương. </w:t>
      </w:r>
    </w:p>
    <w:p>
      <w:pPr>
        <w:pStyle w:val="Normal1"/>
        <w:ind w:firstLine="566"/>
        <w:jc w:val="both"/>
        <w:rPr/>
      </w:pPr>
      <w:r>
        <w:rPr>
          <w:rFonts w:eastAsia="Times New Roman" w:cs="Times New Roman" w:ascii="Times New Roman" w:hAnsi="Times New Roman"/>
          <w:color w:val="0000FF"/>
          <w:sz w:val="26"/>
        </w:rPr>
        <w:t>Thứ hai, đề nghị Chính phủ, Thủ tướng Chính phủ, các Bộ trưởng, các trưởng ngành có liên quan khẩn trương chỉ đạo rà soát các văn bản quy phạm pháp luật đã ban hành vượt thẩm quyền theo quy định của pháp luật, không phù hợp với nghị quyết của Quốc hội, Ủy ban Thường vụ Quốc hội mà báo cáo giám sát đã chỉ ra, cần phải được xem xét sửa đổi hoặc hủy bỏ, thực hiện đúng quy định của Luật Ban hành văn bản quy phạm pháp luật.</w:t>
      </w:r>
    </w:p>
    <w:p>
      <w:pPr>
        <w:pStyle w:val="Normal1"/>
        <w:ind w:firstLine="566"/>
        <w:jc w:val="both"/>
        <w:rPr/>
      </w:pPr>
      <w:r>
        <w:rPr>
          <w:rFonts w:eastAsia="Times New Roman" w:cs="Times New Roman" w:ascii="Times New Roman" w:hAnsi="Times New Roman"/>
          <w:color w:val="0000FF"/>
          <w:sz w:val="26"/>
        </w:rPr>
        <w:t>Thứ ba, trong khi nguồn vốn trái phiếu Chính phủ còn hạn hẹp, địa bàn có điều kiện kinh tế - xã hội đặc biệt khó khăn còn nhiều (Theo báo cáo của Hội đồng Dân tộc thì tôi thấy còn 27 tỉnh với gần 2.500 xã). Chúng tôi đề nghị Quốc hội tiếp tục thực hiện chủ trương này, quan tâm, bố trí nguồn vốn trái phiếu Chính phủ góp phần nâng cao chất lượng cuộc sống cho đồng bào nông thôn, vùng sâu, vùng x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ính phủ và các bộ, ngành, địa phương cần nghiêm túc khắc phục những yếu kém theo thời gian qua để nguồn vốn ít ỏi của nhân dân được sử dụng đúng mục đích, không thất thoát và không lãng phí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sự cảm phục trước tinh thần làm việc của Đoàn giám sát của Ủy ban Thường vụ Quốc hội vì đã hoàn thành một công việc giám sát tới 7 năm thực hiện việc thi hành Luật thực hành tiết kiệm, chống lãng phí trong sử dụng nguồn vốn trái phiếu Chính phủ cho đầu tư xây dựng cơ bản trong giai đoạn 2006 - 2012 với một thời gian rất ng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n báo cáo giám sát đã được Chủ nhiệm Ủy ban Tài chính ngân sách đọc sáng nay đã phản ánh được khá bao quát những kết quả đạt được và những hạn chế, tồn tại trong việc sử dụng nguồn vốn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xin có một chút trao đổi với các thành viên phát biểu là tại sao chúng ta hôm nay không bàn nhiều tới hiệu quả của việc sử dụng trái phiếu Chính phủ bởi vì chủ đề hôm nay chúng ta bàn là bàn về vấn đề Luật Thực hành tiết kiệm, chống lãng phí cho nên chúng ta nghiêng về mặt tồn tại nhiều hơn. Đó là quan điểm của tôi về việc đó mà chúng ta không đánh giá nhiều đến mặt hiệu quả của nguồn vốn trái phiếu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giai đoạn năm 2006 - 2012, từ nguồn trái phiếu Chính phủ, chúng ta dành cho 2.682 dự án, với tổng mức đầu tư ban đầu là khoảng 409 ngàn tỷ đồng. Nhưng đến thời điểm giao kế hoạch năm 2012 thì nó lại tăng tổng mức đầu tư lên đến 684 ngàn tỷ đồng. Như vậy thì tăng thêm 275 ngàn tỷ đồng. </w:t>
      </w:r>
    </w:p>
    <w:p>
      <w:pPr>
        <w:pStyle w:val="Normal1"/>
        <w:ind w:firstLine="566"/>
        <w:jc w:val="both"/>
        <w:rPr/>
      </w:pPr>
      <w:r>
        <w:rPr>
          <w:rFonts w:eastAsia="Times New Roman" w:cs="Times New Roman" w:ascii="Times New Roman" w:hAnsi="Times New Roman"/>
          <w:color w:val="0000FF"/>
          <w:sz w:val="26"/>
        </w:rPr>
        <w:t>Trong tình hình khó khăn hiện nay, tăng như vậy thì tiền ở đâu mà chúng ta bù đắp vào đây và tăng tới 67%. Trong đó chúng ta có 800 dự án trong số khoảng 2.600 dự án mà tới 800 dự án chúng ta chậm tiến độ, chưa hoàn thành thì đó là những khuyết đ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ại sao, chúng tôi thấy là báo cáo Chính phủ, báo cáo với đoàn giám sát, báo cáo của các đại biểu Quốc hội phát biểu từ sáng tới giờ đã chỉ rõ do chất lượng quy hoạch, khảo sát thiết kế, do năng lực tư vấn còn hạn chế, do sai phạm trong quy trình đầu tư thẩm định, do thẩm tra phê duyệt dự toán không đúng và đặc biệt hơn là do chúng ta đầu tư dàn trải trong khi nguồn vốn có giới hạn hoặc là chạy theo thành tích địa phương, chạy theo các báo cáo cuối nhiệm k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những khuyết điểm mà chúng ta thấy rất rõ. Tuy nhiên, chúng ta thấy rằng ai là người chịu trách nhiệm tổ chức, đơn vị nào đã sai phạm, xử lý kỷ luật đến đâu thì chúng ta chưa có. Do đó, cũng cần được công bố để người dân hôm nay khi xem trực tiếp truyền hình thì rất bức xúc như vậy, chúng ta cũng có thể công bố đã có kết luận thanh tra, kiểm toán như thế nào để làm rõ những sai phạm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dự án dở dang trong thời gian vừa qua chẳng những gây thất thoát và lãng phí lớn mà còn ảnh hưởng đến tinh thần, đến đời sống, đến niềm tin của người dân, đặc biệt là những người dân ở nơi mà dự án đang dở dang, bỏ hoang phí xảy ra, làm ảnh hưởng đến niềm tin vào khả năng giám sát của Quốc hội, khả năng quản lý của các cơ quan quản lý nhà nước.</w:t>
      </w:r>
    </w:p>
    <w:p>
      <w:pPr>
        <w:pStyle w:val="Normal1"/>
        <w:ind w:firstLine="566"/>
        <w:jc w:val="both"/>
        <w:rPr/>
      </w:pPr>
      <w:r>
        <w:rPr>
          <w:rFonts w:eastAsia="Times New Roman" w:cs="Times New Roman" w:ascii="Times New Roman" w:hAnsi="Times New Roman"/>
          <w:color w:val="0000FF"/>
          <w:sz w:val="26"/>
        </w:rPr>
        <w:t>Vấn đề thứ ba, trước tình hình đầu tư tràn lan, chúng ta đã phát hiện ra từ năm 2010 tôi đánh giá và hoan nghênh tinh thần Nghị quyết 11 Thủ tướng Chính phủ đã ký vào ngày 24/2/2011. Đặc biệt hơn tôi đánh giá tốt và rất cao Chỉ thị 1792 ngày 15/10/2011 trong việc chúng ta tăng cường quản lý đầu tư sử dụng nguồn vốn ngân sách nhà nước và trái phiếu Chính phủ mà vai trò của Bộ trưởng Bộ Kế hoạch và đầu tư quan trọng. Tôi đánh giá cao tinh thần làm việc của Bộ trưởng Bộ Kế hoạch và đầu tư nhưng đề nghị Chính phủ và Bộ trưởng cần mạnh mẽ hơn trong việc thực hiện chỉ thị này trong thời gian tới để các khuyết điểm được nêu ra không còn tái phạm, để chúng ta có thể nâng cao hơn nữa hiệu quả đầu tư công. Nhân đây cũng đề nghị Quốc hội cần tăng cường giám sát trước, trong và sau khi triển khai thực hiện nguồn vốn của trái phiếu Chính phủ cũng như nguồn vốn đầu tư từ ngân sách nhà nước một cách thường xuyên hơn và sớm hoàn thiện, sửa đổi Luật Thực hành tiết kiệm, chống lãng phí với những điều khoản cụ thể, minh bạch để chúng ta có thể giám sát được, để chúng ta có thể xử lý được các trường hợp vi phạm của các cá nhân và tổ chức đã xảy ra lãng phí.</w:t>
      </w:r>
    </w:p>
    <w:p>
      <w:pPr>
        <w:pStyle w:val="Normal1"/>
        <w:ind w:firstLine="566"/>
        <w:jc w:val="both"/>
        <w:rPr/>
      </w:pPr>
      <w:r>
        <w:rPr>
          <w:rFonts w:eastAsia="Times New Roman" w:cs="Times New Roman" w:ascii="Times New Roman" w:hAnsi="Times New Roman"/>
          <w:color w:val="0000FF"/>
          <w:sz w:val="26"/>
        </w:rPr>
        <w:t>Trước tình hình kinh tế hiện nay của chúng ta còn rất nhiều khó khăn, nhiều doanh nghiệp ngừng hoạt động và phá sản, trong năm 2013 vẫn tiếp tục xảy ra mặc dù năm 2012 trên 54.000 doanh nghiệp ngừng hoạt động và phá sản. Kinh tế đã suy giảm 2 năm liên tiếp, năm 2011 là 5,89%, 2012 chỉ còn 5,03 và hiện nay cũng khó đạt được kế hoạch đã nêu ra. Tình trạng thất nghiệp có khuynh hướng gia tăng, vấn đề an sinh xã hội, mặc dù tôi thấy Chính phủ đã tích cực ban hành nhiều chủ trương chính sách để hỗ trợ nền kinh tế từ đầu năm đến nay. Nhưng theo quan điểm của tôi có lẽ Chính phủ điều “Đông y” trị căn bệnh này theo trường phái “Đông y” cho nên thẩm thấu, nó có chậm, chúng ta chưa mạnh dạn cắt giảm những khối u gây ra suy giảm kinh tế của chúng ta hiện nay. Tôi cũng ủng hộ quan điểm đông y đó nhưng cần phải tăng liều lượng hơn.</w:t>
      </w:r>
    </w:p>
    <w:p>
      <w:pPr>
        <w:pStyle w:val="Normal1"/>
        <w:ind w:firstLine="566"/>
        <w:jc w:val="both"/>
        <w:rPr/>
      </w:pPr>
      <w:r>
        <w:rPr>
          <w:rFonts w:eastAsia="Times New Roman" w:cs="Times New Roman" w:ascii="Times New Roman" w:hAnsi="Times New Roman"/>
          <w:color w:val="0000FF"/>
          <w:sz w:val="26"/>
        </w:rPr>
        <w:t xml:space="preserve">Một trong những nguyên nhân chúng ta dẫn đến suy giảm kinh tế hiện nay đó là tổng vốn đầu  tư xã hội. Năm 2010 tổng vốn đầu tư xã hội của chúng ta là 41,9% GDP nhưng năm 2012 vừa rồi các đại biểu cũng thấy tổng vốn đầu tư xã hội chỉ còn 28,5% GDP, trong đó nguồn vốn đầu tư từ khu vực tư nhân chỉ đạt 64% so với kế hoạch. Tình hình khó khăn như vậy cho nên vấn đề kinh tế chúng ta suy giảm và an sinh xã hội. Vì vậy, tôi đồng ý và đề nghị Quốc hội cho phép Chính phủ trình đề án tăng lượng phát hành trái phiếu Chính phủ cho 3 năm 2013 - 2015 bên cạnh hiện nay chúng ta phát hành mỗi năm 45.000 trái phiếu Chính phủ. Tôi đề nghị tăng thêm khoảng 30.000 - 40.000 tỷ đồng một năm để không làm tăng khoản nợ công quá m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Kế hoạch và đầu tư sẽ là người chịu trách nhiệm chính trong việc đưa ra các tiêu chí một cách rõ ràng, minh bạch để việc lựa chọn các dự án cấp thiết và trình cho Quốc hội xem xét một cách cụ thể.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Hiền - Nghệ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oạ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Một trong những nguyên nhân không kém phần quan trọng dẫn đến sử dụng nguồn vốn trái phiếu Chính phủ trong đầu tư xây dựng cơ bản thời gian qua còn rất nhiều thất thoát và lãng phí, chính là do công tác giải phóng mặt bằng của chúng ta còn rất nhiều bất cập. Trên thực tế có rất nhiều dự án chậm giải phóng mặt bằng, tình trạng loang lổ chưa có mặt bằng sạch để thực hiện dự án là rất nhiều. Theo một thống kê năm 2008, vào thời điểm chúng ta tiến hành giám sát ở đây, trong 55 tỉnh thành phố thì đã có trên 1.300 dự án chậm giải phóng mặt bằng. Điều này ảnh hưởng đến quá trình xây dựng các dự án và làm tăng tổng mức đầu tư của các dự án. Điều đặc biệt là có nhiều công trình xây dựng, có nhiều đoạn do giải phóng mặt bằng chậm nên ảnh hưởng đến việc phát huy hiệu quả trong cuộc sống. Đây là một vấn đề thất thoát, lãng phí rất đáng quan ngại. Tình trạng trên có nhiều nguyên nhân, nhưng theo chúng tôi thì có mấy nguyên nhân như sau.</w:t>
      </w:r>
    </w:p>
    <w:p>
      <w:pPr>
        <w:pStyle w:val="Normal1"/>
        <w:ind w:firstLine="566"/>
        <w:jc w:val="both"/>
        <w:rPr/>
      </w:pPr>
      <w:r>
        <w:rPr>
          <w:rFonts w:eastAsia="Times New Roman" w:cs="Times New Roman" w:ascii="Times New Roman" w:hAnsi="Times New Roman"/>
          <w:color w:val="0000FF"/>
          <w:sz w:val="26"/>
        </w:rPr>
        <w:t>Một là, việc áp dụng chính sách bồi thường giải phóng mặt bằng chưa phù hợp với tình hình thực tế hoặc không giải quyết dứt điểm dẫn đến giải phóng mặt bằng chậm, ảnh hưởng đến tiến độ thực hiện các dự án xây dựng cơ bản. Vấn đề tính toán chênh lệch diện tích tiền bổi thường cũng gặp rất nhiều vướng mắc và việc bố trí vốn để chi trả bồi thường giải phóng mặt bằng là rất chậm. Ở một số dự án, sau khi xác định chi phí bồi thường và công bố cho các hộ dân, chưa làm thủ tục kịp thời để cấp vốn thực hiện chi trả, kéo dài thời gian chi trả nên người dân so sánh giá trị bồi thường tại thời điểm công bố và giá trị bồi thường tại thời điểm chi trả, dẫn đến nhiều trường hợp người dân không nhận tiền, khiếu nại đề nghị tính toán lại chi phí bồi thường và nhiều hộ dân có tư tưởng chờ đợi Nhà nước để tính lại giá cả đền b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nhiều khu tái định cư không quy hoạch một cách rõ ràng nên chất lượng xây dựng rất thấp, phải sửa chữa nhiều lần, thậm chí nhiều dự án không đáp ứng được nhu cầu của cuộc sống nên rất lãng phí. </w:t>
      </w:r>
    </w:p>
    <w:p>
      <w:pPr>
        <w:pStyle w:val="Normal1"/>
        <w:ind w:firstLine="566"/>
        <w:jc w:val="both"/>
        <w:rPr/>
      </w:pPr>
      <w:r>
        <w:rPr>
          <w:rFonts w:eastAsia="Times New Roman" w:cs="Times New Roman" w:ascii="Times New Roman" w:hAnsi="Times New Roman"/>
          <w:color w:val="0000FF"/>
          <w:sz w:val="26"/>
        </w:rPr>
        <w:t>Ba là, việc xác định của chính quyền địa phương về nguồn gốc của quá trình sử dụng đất, v.v.. để xác định việc bồi thường thì cũng chưa rõ ràng và cũng chưa có trách nhiệm để làm rõ vấn đề này nên ảnh hưởng đến quá trình giải phóng mặt bằng.</w:t>
      </w:r>
    </w:p>
    <w:p>
      <w:pPr>
        <w:pStyle w:val="Normal1"/>
        <w:ind w:firstLine="566"/>
        <w:jc w:val="both"/>
        <w:rPr/>
      </w:pPr>
      <w:r>
        <w:rPr>
          <w:rFonts w:eastAsia="Times New Roman" w:cs="Times New Roman" w:ascii="Times New Roman" w:hAnsi="Times New Roman"/>
          <w:color w:val="0000FF"/>
          <w:sz w:val="26"/>
        </w:rPr>
        <w:t>Bốn là, việc tuyên truyền, vận động nhân dân chấp hành chủ trương chính sách pháp luật của chúng ta làm chưa tốt.</w:t>
      </w:r>
    </w:p>
    <w:p>
      <w:pPr>
        <w:pStyle w:val="Normal1"/>
        <w:ind w:firstLine="566"/>
        <w:jc w:val="both"/>
        <w:rPr/>
      </w:pPr>
      <w:r>
        <w:rPr>
          <w:rFonts w:eastAsia="Times New Roman" w:cs="Times New Roman" w:ascii="Times New Roman" w:hAnsi="Times New Roman"/>
          <w:color w:val="0000FF"/>
          <w:sz w:val="26"/>
        </w:rPr>
        <w:t>Năm là, chưa cương quyết cưỡng chế giải phóng mặt bằng đối với một số trường hợp được tính toán bồi thường hỗ trợ đúng và đủ theo quy định, cố tình không di dời bàn giao mặt bằng, dẫn đến khiếu nại dai dẳng kéo dài. Đây cũng là một điểm rất cần được quan tâm.</w:t>
      </w:r>
    </w:p>
    <w:p>
      <w:pPr>
        <w:pStyle w:val="Normal1"/>
        <w:ind w:firstLine="566"/>
        <w:jc w:val="both"/>
        <w:rPr/>
      </w:pPr>
      <w:r>
        <w:rPr>
          <w:rFonts w:eastAsia="Times New Roman" w:cs="Times New Roman" w:ascii="Times New Roman" w:hAnsi="Times New Roman"/>
          <w:color w:val="0000FF"/>
          <w:sz w:val="26"/>
        </w:rPr>
        <w:t>Vậy, để có thể góp phần chống thất thoát và lãng phí trong đầu tư xây dựng cơ bản sử dụng vốn trái phiếu Chính phủ, tôi xin đề nghị bốn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thật sự bảo đảm tính dân chủ công khai trong công tác đền bù giải phóng mặt bằng, từ việc phổ biến chủ trương quy hoạch, lấy ý kiến nhân dân đến lập phương án đền bù, hỗ trợ xây dựng cơ sở hạ tầng tái định c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ăng cường sự chỉ đạo, lãnh đạo, phối hợp chặt chẽ trong quá trình thực hiện bồi thường giải phóng mặt bằng, trong tuyên truyền giải thích, quan tâm nắm vững tâm tư, nguyện vọng của nhân dân để có chính sách, biện pháp giải quyết phù hợp với quy định chung của Nhà nước và tính hình thực tế địa phương. Tạo sự kết hợp giữa lợi ích hợp pháp chính đáng của người dân với lợi ích của Nhà nước và toàn xã hội.</w:t>
      </w:r>
    </w:p>
    <w:p>
      <w:pPr>
        <w:pStyle w:val="Normal1"/>
        <w:ind w:firstLine="566"/>
        <w:jc w:val="both"/>
        <w:rPr/>
      </w:pPr>
      <w:r>
        <w:rPr>
          <w:rFonts w:eastAsia="Times New Roman" w:cs="Times New Roman" w:ascii="Times New Roman" w:hAnsi="Times New Roman"/>
          <w:color w:val="0000FF"/>
          <w:sz w:val="26"/>
        </w:rPr>
        <w:t>Thứ ba, thực hiện đồng bộ giữa quy hoạch giải phóng mặt bằng với việc bố trí tái định cư, bố trí đất sản xuất cho những hộ gia đình có đủ điều kiện. Bên cạnh đó tính toán hỗ trợ thiệt hại đúng, đủ theo quy định và cần quan tâm đến đời sống kinh tế, văn hóa, tinh thần trước và sau khi các hộ dân bị thu hồi đấ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tư, đề nghị rà soát, bổ sung các quy định về công tác giải phóng mặt bằng, trong đó có bồi thường, nhất là giá cả cho phù hợp với tình hình thực tế. Xác định rõ trách nhiệm của cơ quan quản lý Nhà nước hữu quan, của chính quyền địa phương các cấp, của chủ đầu tư và kể cả trách nhiệm của người dân khi đã được bồi thường đúng, đủ phải di chuyển để thực hiện công trình dự án. Có chế tài xử lý nghiêm minh những hành vi thiếu tinh thần trách nhiệm, hành vi lợi dụng giải phóng mặt bằng để trục lợi, dẫn đến để chậm kéo dài việc giải phóng mặt bằng gây thất thoát, lãng phí nguồn vốn trái phiếu Chính phủ trong đầu tư xây dựng cơ bản. Xin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rịnh Thế Khiết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Báo cáo đánh giá kết quả giám sát vừa rồi tôi hoàn toàn đồng ý. Nếu như các công trình xây dựng như hiện nay từ khi có chủ trương của Chính phủ để giải quyết các công trình phúc lợi cả nước thì thấy rằng bộ mặt của các vùng quê của chúng ta đã phát triển rất mạnh mẽ. Đặc biệt từ năm 2003 đến nay, tức là 10 năm nay thì tất cả các khu đã được đầu tư có hiệu quả rất cao, đời sống kinh tế - xã hội, văn hoá của nhân dân được nâng lên và các hộ nghèo đói đã được giảm. Tuy nhiên, những công trình đó những quá trình giám sát các đại biểu đã nêu những tồn tại trong Báo cáo của Uỷ ban Thường vụ Quốc hội đã nêu chúng tôi thấy đồng tình và nhất trí. Tuy nhiên, còn một số những đánh giá chưa hết, ví dụ như tổng đầu tư vốn từ 2006 - 2012 chưa thống kê hế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ánh giá từng hạng mục công trình vượt bao nhiêu % cho từng hạng m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hỉ ra được những công trình vi phạm. Trong báo cáo chưa đánh giá hết được tất cả những chỗ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ý kiến tôi đề nghị Quốc hội và Chính phủ rà soát lại tất cả các văn bản của chúng ta đã phát hành mà đến nay chưa phù hợp thì đề nghị cho điều chỉnh để đáp ứng yêu cầu, tình hì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các công trình chúng tôi xin đề nghị hiện nay các công trình dở dang mà đã được đầu tư nếu như chúng ta dừng, hoãn toàn bộ, từ nay đến năm 2015 các công trình này không được đầu tư nữa thì chúng ta đã lãng phí của đầu tư trước rồi mà đến bây giờ không đầu tư tiếp thì các công trình này sẽ lãng phí như các đại biểu ở Thanh Hoá và Nam Định đã nêu lên. Cho nên chúng tôi xin kiến nghị Quốc hội và Chính phủ nên nghiên cứu để tiếp tục chúng ta đầu tư tiếp vào các công trình này. Nhưng trên cơ sở được rà soát lại toàn bộ để chúng ta đáp ứng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át hành trái phiếu để giúp cho quá trình nếu như đất nước chúng ta không có sự đóng góp tập trung vào phát hành của dân thì chắc chắn hàng năm nguồn ngân sách của chúng ta chưa đáp ứng được. Cho nên chúng tôi xin đề nghị Quốc hội và Chính phủ cần nghiên cứu để tiếp tục phát hành, đầu tư cho các công trình đang dở dang, cấp thiết cho các địa phương để phát triển.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Đương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những đề xuất về giải pháp chống lãng phí của Bộ trưởng Bùi Quang Vinh. Ý kiến của Bộ trưởng nói hết ý kiến của tôi rồi, tôi nhấn mạnh thêm các cụ có nói một câu là "đã tu tu chót, qua thì thì thôi" cho nên những công trình cấp bách, trọng điểm mà đã được đầu tư bây giờ còn dở dang mà thấy thực sự cần thiết thì đúng là địa phương và các bộ, ngành, kể cả Quốc hội cũng đồng ý để Chính phủ tiếp tục ban hành trái phiếu để hoàn thành chứ không sẽ lãng phí vô cùng. Ví dụ cầu làm xong rồi nhưng đường dẫn không có thì phải làm, việc đấy tôi cho rằng hết sức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ách quan cũng nói nhiều rồi, nhưng tôi thấy lãng phí thì cần phải làm rõ thêm tới đâu, Chính phủ chỉ đạo các bộ, ngành làm rõ sai phạm, yếu tố nhân tai mà nó dẫn tới thất thoát nhiều tỷ đồng của Nhà nước là phải xem xét chứ không chỉ là phê bình, kiểm điểm, không được mà ít nhất nếu chưa rõ về tham ô, chưa rõ về chiếm đoạt thì cứ truy cứu về tội thiếu trách nhiệm, tội cố ý làm trái pháp luật gây hậu quả nghiêm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ếu tới đây sửa Bộ luật hình sự và Luật thực hành tiết kiệm, chống lãng phí, tôi mạnh dạn đề nghị phải bổ sung: tội gây lãng phí thành một tội phạm hình sự. Không cần tham ô, chỉ cần gây lãng phí, có thể là tùy theo tính chất mức độ sai phạm mà cho hình phạt tù suốt đời, không giảm án ra tù và bằng mọi giá phải truy tìm bằng được các tài sản thất thoát ở đâu? thu hồi lại cho Nhà nước và dân. Đó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hôm nay tại Phiên thảo luận về giám sát việc thi hành thực hành tiết kiệm, chống lãng phí trong sử dụng nguồn vốn trái phiếu Chính phủ cho đầu tư xây dựng cơ bản giai đoạn 2006 - 2012. Đã có 40 đại biểu đăng ký và phát biểu tại hội trường, trong đó có một Phó Thủ tướng, bốn Bộ trưởng và một Thứ trưởng, các bộ, ngành có liên quan báo cáo tiếp thu, giải trình trực tiếp tại phiên họp.</w:t>
      </w:r>
    </w:p>
    <w:p>
      <w:pPr>
        <w:pStyle w:val="Normal1"/>
        <w:ind w:firstLine="538"/>
        <w:jc w:val="both"/>
        <w:rPr/>
      </w:pPr>
      <w:r>
        <w:rPr>
          <w:rFonts w:eastAsia="Times New Roman" w:cs="Times New Roman" w:ascii="Times New Roman" w:hAnsi="Times New Roman"/>
          <w:color w:val="0000FF"/>
          <w:sz w:val="26"/>
        </w:rPr>
        <w:t xml:space="preserve">Qua ý kiến phát biểu của các đại biểu Quốc hội, đa số ý kiến các đại biểu nhất trí với báo cáo giám sát của Ủy ban thường vụ Quốc hội và cho rằng Quốc hội, Ủy ban thường vụ Quốc hội, Chính phủ quyết định chủ trương phát hành trái phiếu Chính phủ để đầu tư các công trình, dự án quan trọng của giai đoạn 2006 - 2012 là đúng đắn và cần thiết, nhằm góp phần quan trọng xây dựng hệ thống kết cấu hạ tầng kinh tế - xã hội, tác động tích cực đến phát triển kinh tế - xã hội của đất nước nói chung và của từng địa phương nói riêng. Nhiều công trình quan trọng về giao thông, thủy lợi, y tế, giáo dục - đào tạo đã được đầu tư xây dựng và nâng cấp trong thời gian qua đã góp phần phát triển kinh tế - xã hội, bảo đảm quốc phòng, an ninh và cải thiện đời số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ác đại biểu cũng đã phân tích, đánh giá đề cập tới những nội dung cụ thể có liên quan đến thực hiện Luật thực hành tiết kiệm, chống lãng phí trong sử dụng nguồn vốn trái phiếu Chính phủ cho đầu tư xây dựng cơ bản giai đoạn 2006 - 2012. Cụ thể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tăng danh mục dự án, điều chỉnh tăng tổng mức đầu tư của hầu hết các dự án dẫn đến tổng mức đầu tư tăng nhanh trong một số năm. Một số ý kiến cho rằng ngoài những nguyên nhân trong báo cáo giám sát đã nêu thì nguyên ngân chính của việc tăng tổng mức đầu tư là do cơ chế quản lý vốn trái phiếu Chính phủ, cơ chế để ngoài cân đối ngân sách. Công tác chuẩn bị đầu tư có thời gian ngắn, gấp gáp, cơ chế cho phép điều chỉnh tổng mức đầu tư quá dễ dàng.</w:t>
      </w:r>
    </w:p>
    <w:p>
      <w:pPr>
        <w:pStyle w:val="Normal1"/>
        <w:ind w:firstLine="538"/>
        <w:jc w:val="both"/>
        <w:rPr/>
      </w:pPr>
      <w:r>
        <w:rPr>
          <w:rFonts w:eastAsia="Times New Roman" w:cs="Times New Roman" w:ascii="Times New Roman" w:hAnsi="Times New Roman"/>
          <w:color w:val="0000FF"/>
          <w:sz w:val="26"/>
        </w:rPr>
        <w:t xml:space="preserve">Thứ hai, việc phân bổ vốn đầu tư từ nguồn vốn trái phiếu Chính phủ còn dàn trải, bổ sung nhiều mục tiêu, số lượng dự án tăng nhanh dẫn đến thiếu vốn. Đây cũng là yêu cầu của rất nhiều địa phương và các ngành giao thông, thủy lợi mà chủ yếu phục vụ cho đời sống nhân dân và cho phát triển kinh tế. Nhiều dự án đang triển khai phải cắt, giảm, hoãn tiến độ đã gây lãng phí nguồn lực. Đối với các dự án thuộc diện giãn, hoãn, các đại biểu cho rằng cần xem xét trên hai phương diện, đó là xem xét lại việc quyết định đưa vào danh mục các dự án này đã bảo đảm tính cấp bách cần thiết hay chưa? nếu chưa đảm bảo tính chất này thì trách nhiệm thuộc về ai? Cấp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bố trí điểm dừng kỹ thuật của các dự án này lãng phí đến đâu, cơ chế phân bổ vốn trái phiếu Chính phủ chưa hợp lý, chưa có tiêu chí cụ thể làm căn cứ mà còn phân bổ theo dự án, dẫn đến sự thiếu công bằng giữa các vùng, miền, giữa các địa phương dễ tạo ra cơ chế xin - ch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ính tuân thủ các quy định của pháp luật. Một số đại biểu cho rằng cần xem xét lại tính khả thi của Luật thực hành tiết kiệm, chống lãng phí vì các quy định về xử lý các sai phạm từ Điều 26 đến Điều 34 của luật chưa được thực hiện nghiêm t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của các cơ quan có liên quan. Một số ý kiến đại biểu cho rằng đề nghị cần cụ thể hóa trách nhiệm của các bộ, ngành liên quan, trách nhiệm của các địa phương trong việc quy hoạch, phân bổ, phân cấp quản lý đầu tư sử dụng vốn trái phiếu Chính phủ, trách nhiệm của Ủy ban Thường vụ Quốc hội, của Quốc hội trong việc thực hiện chức năng thẩm tra, giám sát và quyết định chủ trương đầu tư theo đề nghị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ác giải pháp xử lý đối với  các công trình còn thiếu vốn. rất nhiều đại biểu cho rằng trước mắt cần phân bổ tiếp vốn trái phiếu Chính phủ dự phòng cho các công trình quan trọng thiếu vốn. Trong điều kiện kinh tế khó khăn như hiện nay, để đạt được mục tiêu cần thiết phải vừa chống lãng phí, vừa để thúc đẩy cho việc hoàn thành các dự án dở dang vừa tăng đầu tư kích thích sản xuất, vì vậy phát hành thêm vốn trái phiếu Chính phủ để giải quyết số vốn còn thiếu của các dự án đang triển khai và các dự án phải đình, giãn, hoãn. Vấn đề này Ủy ban Thường vụ Quốc hội xin tiếp thu và sẽ thảo luận kỹ với Chính phủ, báo cáo với Quốc hội xem xét, quyết định.</w:t>
      </w:r>
    </w:p>
    <w:p>
      <w:pPr>
        <w:pStyle w:val="Normal1"/>
        <w:ind w:firstLine="538"/>
        <w:jc w:val="both"/>
        <w:rPr/>
      </w:pPr>
      <w:r>
        <w:rPr>
          <w:rFonts w:eastAsia="Times New Roman" w:cs="Times New Roman" w:ascii="Times New Roman" w:hAnsi="Times New Roman"/>
          <w:color w:val="0000FF"/>
          <w:sz w:val="26"/>
        </w:rPr>
        <w:t>Thứ sáu, một số đại biểu Quốc hội đề nghị đưa vốn trái phiếu Chính phủ vào cân đối ngân sách nhà nước. Ủy ban Thường vụ Quốc hội xin ghi nhận và sẽ chỉ đạo Ủy ban Tài chính - Ngân sách phối hợp với các cơ quan của Chính phủ nghiên cứu trong quá trình sửa đổi, bổ sung Luật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qua báo cáo kết quả giám sát, qua ý kiến phát biểu của các đại biểu Quốc hội, Ủy ban Thường vụ Quốc hội sẽ nghiêm túc tiếp thu ý kiến của đại biểu và sẽ thể hiện vào dự thảo nghị quyết gửi xin ý kiến đại biểu Quốc hội và xem xét thông qua. Nội dung thảo luận ngày hôm nay xin kết thúc tại đây. Xin cảm ơn Quốc hội, cảm ơn các vị khách quý, cảm ơn đồng bào và cử tri cả nước đã theo dõi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ieu 7-6.doc</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33:00Z</dcterms:created>
  <dc:creator>bangvl</dc:creator>
  <dc:description/>
  <cp:keywords/>
  <dc:language>en-US</dc:language>
  <cp:lastModifiedBy>VPQH</cp:lastModifiedBy>
  <dcterms:modified xsi:type="dcterms:W3CDTF">2013-06-24T04:22:00Z</dcterms:modified>
  <cp:revision>20</cp:revision>
  <dc:subject/>
  <dc:title> </dc:title>
</cp:coreProperties>
</file>